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eřejné zakázce malého rozsahu na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 ZŠ Vybíralo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)        malování učeben a ostatních místností  celkem                                                                 3 744  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2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                             </w:t>
      </w:r>
      <w:r>
        <w:rPr>
          <w:rFonts w:ascii="Calibri" w:hAnsi="Calibri" w:asciiTheme="minorHAnsi" w:hAnsiTheme="minorHAnsi"/>
          <w:sz w:val="22"/>
          <w:szCs w:val="22"/>
        </w:rPr>
        <w:t>-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           </w:t>
      </w:r>
      <w:r>
        <w:rPr>
          <w:rFonts w:ascii="Calibri" w:hAnsi="Calibri" w:asciiTheme="minorHAnsi" w:hAnsiTheme="minorHAnsi"/>
          <w:sz w:val="22"/>
          <w:szCs w:val="22"/>
        </w:rPr>
        <w:t>z toho omyvatelné sokly (email - barva)                                                                   724 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</w:rPr>
        <w:t>-        z toho malování učeben a ostatních místností  (barva bílá – dva nátěry)      2 321  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  <w:r>
        <w:rPr>
          <w:rFonts w:ascii="Calibri" w:hAnsi="Calibri" w:asciiTheme="minorHAnsi" w:hAnsiTheme="minorHAnsi"/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</w:t>
      </w:r>
      <w:r>
        <w:rPr>
          <w:rFonts w:ascii="Calibri" w:hAnsi="Calibri" w:asciiTheme="minorHAnsi" w:hAnsiTheme="minorHAnsi"/>
          <w:sz w:val="22"/>
          <w:szCs w:val="22"/>
        </w:rPr>
        <w:t>-         z toho malování učeben a ostatních místností  (barevný tonovací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odstín dva nátěry )               </w:t>
        <w:tab/>
        <w:t xml:space="preserve">                                                                               699 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  <w:r>
        <w:rPr>
          <w:rFonts w:ascii="Calibri" w:hAnsi="Calibri" w:asciiTheme="minorHAnsi" w:hAnsiTheme="minorHAns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2)           oprava prasklin, štuku a odškrábání malby – do 10 % plochy                                          360 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)           vyklizení a opětovné nastěhování nábytku (lavice z učeben apod.)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sz w:val="22"/>
          <w:szCs w:val="22"/>
        </w:rPr>
        <w:t>4)           zakrytí a olepení   ( okna,  vestavěné skříně, případně podlahy)                                  1 100 m</w:t>
      </w:r>
      <w:r>
        <w:rPr>
          <w:rFonts w:ascii="Calibri" w:hAnsi="Calibri" w:asciiTheme="minorHAnsi" w:hAnsiTheme="minorHAnsi"/>
          <w:sz w:val="22"/>
          <w:szCs w:val="22"/>
          <w:vertAlign w:val="superscript"/>
        </w:rPr>
        <w:t>2</w:t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)           hrubý úklid          </w:t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)           doprava a dodání materiálu</w:t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Rozpis ploch pro malířské práce 2017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2267"/>
        <w:gridCol w:w="2972"/>
      </w:tblGrid>
      <w:tr>
        <w:trPr>
          <w:trHeight w:val="38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místnos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m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vertAlign w:val="superscript"/>
                <w:lang w:val="cs-CZ" w:bidi="ar-SA"/>
              </w:rPr>
              <w:t>2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 xml:space="preserve">Malba barva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A 202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A 210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04  stěny   +   sokl 2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46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58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C 208 kabine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90  stěn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21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69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C 305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C 308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C 401 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C 405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>
          <w:trHeight w:val="42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C 2 chodb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464 stěny   +   sokl 11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46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114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73 stěny   +    sokl 4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13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 60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</w:t>
            </w:r>
          </w:p>
        </w:tc>
      </w:tr>
      <w:tr>
        <w:trPr>
          <w:trHeight w:val="45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115 kabine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70 stěny   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. odstín 70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D 117 ŠD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04  stěny   +   sokl 26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46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58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206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73  stěny   +   sokl 43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41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201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213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214 učeb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>
          <w:trHeight w:val="4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2 chodb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432 stěny   +   sokl 108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4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první  tříd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první  tříd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136 stěny   +    sokl 34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04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  <w:tr>
        <w:trPr>
          <w:trHeight w:val="55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D 130 chodb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50 stěny   +    sokl 22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stěny bílá barva 18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>barevný ton odstín 32 m</w:t>
            </w:r>
            <w:r>
              <w:rPr>
                <w:rFonts w:ascii="Calibri" w:hAnsi="Calibri" w:asciiTheme="minorHAnsi" w:hAnsiTheme="minorHAnsi"/>
                <w:kern w:val="0"/>
                <w:sz w:val="22"/>
                <w:vertAlign w:val="superscript"/>
                <w:lang w:val="cs-CZ" w:bidi="ar-SA"/>
              </w:rPr>
              <w:t>2</w:t>
            </w:r>
            <w:r>
              <w:rPr>
                <w:rFonts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                           </w:t>
            </w:r>
          </w:p>
        </w:tc>
      </w:tr>
    </w:tbl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af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a1c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a1c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f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4af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a1c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a1c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2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8680F-0B9F-4E8F-A75C-937337655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85</Words>
  <Characters>2867</Characters>
  <CharactersWithSpaces>3346</CharactersWithSpaces>
  <Paragraphs>6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2:00Z</dcterms:created>
  <dc:creator>Štětinová Eva</dc:creator>
  <dc:description/>
  <dc:language>en-US</dc:language>
  <cp:lastModifiedBy>dmala</cp:lastModifiedBy>
  <cp:lastPrinted>2017-05-25T10:27:00Z</cp:lastPrinted>
  <dcterms:modified xsi:type="dcterms:W3CDTF">2017-05-30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