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zdělávání vedoucích úředníků v oblasti QMS a řízení rizik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sah vzdělávacího kurz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ý počet účastníků školení je 60. V rámci školení se počítá se 2 pracovními dny pro každého účastníka (dopoledne 5 hod.: 8</w:t>
        <w:noBreakHyphen/>
        <w:t>13 hod., odpoledne 3 hod.: 13:30</w:t>
        <w:noBreakHyphen/>
        <w:t xml:space="preserve">16:30 hod.). Účastníci budou rozděleni do 5 skupin, kdy doba trvání kurzu na každou skupinu bude 16 výukových hodin, tedy celkový rozsah školení bude 10 pracovních dní. V každé skupině se předpokládá účast 12ti osob. Místem konání školení je zasedací místnost ÚMČ na adrese Bří Venclíků 1073 a 1072, Praha 9. </w:t>
      </w:r>
    </w:p>
    <w:p>
      <w:pPr>
        <w:pStyle w:val="Normal"/>
        <w:tabs>
          <w:tab w:val="clear" w:pos="708"/>
          <w:tab w:val="left" w:pos="3544" w:leader="none"/>
        </w:tabs>
        <w:ind w:right="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em o splnění vzdělání vedoucích úředníků dle této výzvy bude certifikát o absolvování kurzu, vydaný účastníkem v rámci akreditace příslušného orgánu státní správ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stanoví, že budou použity minimálně tyto metody výuky: přednášky, týmová práce, praktické řešení řízení rizik formou kombinované výuky - výklad a interaktivní workshop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Školitel je povinen reflektovat v zaměření a obsahu školení jemu známou profesní odbornost konkrétních účastníků, např. vedoucí odboru, vedoucí oddělení, auditor atd., která mu bude zadavatelem sdělena spolu se jmény účastníků kurzu před jeho konáním.</w:t>
      </w:r>
    </w:p>
    <w:p>
      <w:pPr>
        <w:pStyle w:val="Normal"/>
        <w:tabs>
          <w:tab w:val="clear" w:pos="708"/>
          <w:tab w:val="left" w:pos="3544" w:leader="none"/>
        </w:tabs>
        <w:ind w:right="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pis jednotlivých dnů:</w:t>
      </w:r>
    </w:p>
    <w:p>
      <w:pPr>
        <w:pStyle w:val="Normal"/>
        <w:tabs>
          <w:tab w:val="clear" w:pos="708"/>
          <w:tab w:val="left" w:pos="3544" w:leader="none"/>
        </w:tabs>
        <w:ind w:right="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5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right="5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en 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240"/>
        <w:ind w:left="720" w:right="57" w:hanging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Nová koncepce systému řízení kvality (QMS) dle ČSN EN ISO 9001:2016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40"/>
        <w:ind w:left="1429" w:right="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kontext organizace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40"/>
        <w:ind w:left="1429" w:right="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interní a externí aspekty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40"/>
        <w:ind w:left="1429" w:right="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interesované strany.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40"/>
        <w:ind w:left="709" w:right="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volenou metodou je výklad.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40"/>
        <w:ind w:left="709" w:right="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 xml:space="preserve">               rozsah 8,00-10,00 h - </w:t>
      </w:r>
      <w:r>
        <w:rPr>
          <w:rFonts w:cs="Calibri" w:cstheme="minorHAnsi"/>
          <w:b/>
        </w:rPr>
        <w:t>2 hod.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40"/>
        <w:ind w:left="720" w:right="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240"/>
        <w:ind w:left="720" w:right="57" w:hanging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Řízení rizik a příležitostí u organizac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240"/>
        <w:ind w:left="1440" w:right="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 je to riziko? Přiblížit na konkrétním příkladu, ve vztahu k „fázím“ rizika (příčina x R x následek), definice rizik ÚMČ jako celku a odbor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240"/>
        <w:ind w:left="1440" w:right="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nalýza rizik ÚMČ / odbor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240"/>
        <w:ind w:left="1440" w:right="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áce s riziky – minimalizace, eliminac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240"/>
        <w:ind w:left="1440" w:right="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uvisející dokumenty, které by měl ÚMČ zpracova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240"/>
        <w:ind w:left="1440" w:right="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 je to příležitost?, definice příležitostí ÚMČ jako celku a odborů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240"/>
        <w:ind w:left="1440" w:right="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áce s příležitostm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544" w:leader="none"/>
        </w:tabs>
        <w:spacing w:lineRule="auto" w:line="240"/>
        <w:ind w:left="1440" w:right="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skuse, konkrétní situace jednotlivých odborů</w:t>
      </w:r>
    </w:p>
    <w:p>
      <w:pPr>
        <w:pStyle w:val="Normal"/>
        <w:tabs>
          <w:tab w:val="clear" w:pos="708"/>
          <w:tab w:val="left" w:pos="3544" w:leader="none"/>
        </w:tabs>
        <w:ind w:right="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volenou metodou je výklad, včetně diskuse s lektorem.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40"/>
        <w:ind w:left="720" w:right="57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ab/>
        <w:tab/>
        <w:tab/>
        <w:t xml:space="preserve">                rozsah</w:t>
        <w:tab/>
        <w:t xml:space="preserve">10,00-13,00 h - </w:t>
      </w:r>
      <w:r>
        <w:rPr>
          <w:rFonts w:cs="Calibri" w:cstheme="minorHAnsi"/>
          <w:b/>
        </w:rPr>
        <w:t>3 hod.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40"/>
        <w:ind w:left="720" w:right="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left" w:pos="3544" w:leader="none"/>
        </w:tabs>
        <w:spacing w:lineRule="auto" w:line="240"/>
        <w:ind w:left="720" w:right="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left" w:pos="3544" w:leader="none"/>
        </w:tabs>
        <w:spacing w:lineRule="auto" w:line="240"/>
        <w:ind w:left="720" w:right="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3544" w:leader="none"/>
        </w:tabs>
        <w:ind w:left="284" w:right="57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544" w:leader="none"/>
        </w:tabs>
        <w:ind w:left="284" w:right="57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Oběd 13 – 13:30 hod.</w:t>
      </w:r>
    </w:p>
    <w:p>
      <w:pPr>
        <w:pStyle w:val="Normal"/>
        <w:tabs>
          <w:tab w:val="clear" w:pos="708"/>
          <w:tab w:val="left" w:pos="3544" w:leader="none"/>
        </w:tabs>
        <w:ind w:left="284" w:right="57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240"/>
        <w:ind w:left="720" w:right="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Praktické procvičení témat</w:t>
      </w:r>
      <w:r>
        <w:rPr>
          <w:rFonts w:cs="Calibri" w:cstheme="minorHAnsi"/>
        </w:rPr>
        <w:t xml:space="preserve"> formou skupinových her či workshopů tak, aby byl každý účastník aktivně zapojen.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40"/>
        <w:ind w:left="720" w:right="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ab/>
        <w:tab/>
        <w:t xml:space="preserve">                 rozsah 13,30-16,30 h - </w:t>
      </w:r>
      <w:r>
        <w:rPr>
          <w:rFonts w:cs="Calibri" w:cstheme="minorHAnsi"/>
          <w:b/>
        </w:rPr>
        <w:t>3 hod.</w:t>
      </w:r>
    </w:p>
    <w:p>
      <w:pPr>
        <w:pStyle w:val="Normal"/>
        <w:tabs>
          <w:tab w:val="clear" w:pos="708"/>
          <w:tab w:val="left" w:pos="3544" w:leader="none"/>
        </w:tabs>
        <w:ind w:right="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volenou metodou je forma tzv. workshopu.</w:t>
      </w:r>
    </w:p>
    <w:p>
      <w:pPr>
        <w:pStyle w:val="Normal"/>
        <w:tabs>
          <w:tab w:val="clear" w:pos="708"/>
          <w:tab w:val="left" w:pos="3544" w:leader="none"/>
        </w:tabs>
        <w:ind w:right="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5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en I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240"/>
        <w:ind w:left="720" w:right="57" w:hanging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odpora kvalitních lidských zdrojů (a současně orientace na vnitřního zákazníka - zaměstnanec) v systému řízení kvality, se zaměřením na posílení manažerských dovedností vedoucích úředníků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240"/>
        <w:ind w:left="1440" w:right="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řídící schopnosti, pozitivní motivace, hodnotící pohovor a jeho analýza, asertivita, komunikace a práce s podřízeným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240"/>
        <w:ind w:left="1440" w:right="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řešení problémů na pracovišti (pracovních i mezilidských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240"/>
        <w:ind w:left="1440" w:right="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stup ke kontrole, nepopulární rozhodování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240"/>
        <w:ind w:left="1440" w:right="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ýmová spolupráce</w:t>
      </w:r>
    </w:p>
    <w:p>
      <w:pPr>
        <w:pStyle w:val="Normal"/>
        <w:tabs>
          <w:tab w:val="clear" w:pos="708"/>
          <w:tab w:val="left" w:pos="3544" w:leader="none"/>
        </w:tabs>
        <w:ind w:right="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volenou metodou je výklad, včetně diskuse s lektorem.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40"/>
        <w:ind w:left="1440" w:right="57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ab/>
        <w:tab/>
        <w:tab/>
        <w:t xml:space="preserve">rozsah 8,00-12 h - </w:t>
      </w:r>
      <w:r>
        <w:rPr>
          <w:rFonts w:cs="Calibri" w:cstheme="minorHAnsi"/>
          <w:b/>
        </w:rPr>
        <w:t>4 hod.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40"/>
        <w:ind w:left="1440" w:right="57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240"/>
        <w:ind w:left="720" w:right="57" w:hanging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Boj se stresem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240"/>
        <w:ind w:left="1440" w:right="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mění nenosit si práci domů, odpočinout s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544" w:leader="none"/>
        </w:tabs>
        <w:spacing w:lineRule="auto" w:line="240"/>
        <w:ind w:left="1440" w:right="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generace sil na další pracovní nasazení</w:t>
      </w:r>
    </w:p>
    <w:p>
      <w:pPr>
        <w:pStyle w:val="Normal"/>
        <w:tabs>
          <w:tab w:val="clear" w:pos="708"/>
          <w:tab w:val="left" w:pos="3544" w:leader="none"/>
        </w:tabs>
        <w:ind w:right="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volenou metodou je výklad s praktickým návodem rozložení pracovní činnosti.</w:t>
      </w:r>
    </w:p>
    <w:p>
      <w:pPr>
        <w:pStyle w:val="Normal"/>
        <w:tabs>
          <w:tab w:val="clear" w:pos="708"/>
          <w:tab w:val="left" w:pos="3544" w:leader="none"/>
        </w:tabs>
        <w:ind w:right="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 xml:space="preserve">rozsah 12-13 h -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 hod.</w:t>
      </w:r>
    </w:p>
    <w:p>
      <w:pPr>
        <w:pStyle w:val="Normal"/>
        <w:tabs>
          <w:tab w:val="clear" w:pos="708"/>
          <w:tab w:val="left" w:pos="3544" w:leader="none"/>
        </w:tabs>
        <w:ind w:right="5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284" w:right="57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Oběd 13 – 13:30 hod.</w:t>
      </w:r>
    </w:p>
    <w:p>
      <w:pPr>
        <w:pStyle w:val="Normal"/>
        <w:tabs>
          <w:tab w:val="clear" w:pos="708"/>
          <w:tab w:val="left" w:pos="3544" w:leader="none"/>
        </w:tabs>
        <w:ind w:left="284" w:right="57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44" w:leader="none"/>
        </w:tabs>
        <w:spacing w:lineRule="auto" w:line="240"/>
        <w:ind w:left="720" w:right="57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>Praktické procvičení témat</w:t>
      </w:r>
      <w:r>
        <w:rPr>
          <w:rFonts w:cs="Calibri" w:cstheme="minorHAnsi"/>
        </w:rPr>
        <w:t xml:space="preserve"> formou skupinových her či workshopů tak, aby byl každý účastník aktivně zapojen.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40"/>
        <w:ind w:left="720" w:right="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left" w:pos="3544" w:leader="none"/>
        </w:tabs>
        <w:spacing w:lineRule="auto" w:line="240"/>
        <w:ind w:left="720" w:right="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volenou metodou je praktické cvičení s prvky workshopu.</w:t>
      </w:r>
    </w:p>
    <w:p>
      <w:pPr>
        <w:pStyle w:val="ListParagraph"/>
        <w:tabs>
          <w:tab w:val="clear" w:pos="708"/>
          <w:tab w:val="left" w:pos="3544" w:leader="none"/>
        </w:tabs>
        <w:spacing w:lineRule="auto" w:line="240"/>
        <w:ind w:left="720" w:right="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tabs>
          <w:tab w:val="clear" w:pos="708"/>
          <w:tab w:val="left" w:pos="3544" w:leader="none"/>
        </w:tabs>
        <w:spacing w:lineRule="auto" w:line="240"/>
        <w:ind w:left="720" w:right="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ab/>
      </w:r>
      <w:r>
        <w:rPr>
          <w:rFonts w:cs="Calibri" w:cstheme="minorHAnsi"/>
        </w:rPr>
        <w:tab/>
        <w:t xml:space="preserve">              rozsah 13,30-16,30 h - </w:t>
      </w:r>
      <w:r>
        <w:rPr>
          <w:rFonts w:cs="Calibri" w:cstheme="minorHAnsi"/>
          <w:b/>
        </w:rPr>
        <w:t>3 hod.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ánka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</w:rPr>
      <w:t xml:space="preserve"> z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690" cy="381000"/>
          <wp:effectExtent l="0" t="0" r="0" b="0"/>
          <wp:docPr id="1" name="Obrázek 2" descr="C:\Users\se02\AppData\Local\Microsoft\Windows\INetCache\Content.Outlook\LXN360SS\Logo OPZ barevné (003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se02\AppData\Local\Microsoft\Windows\INetCache\Content.Outlook\LXN360SS\Logo OPZ barevné (003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33450" cy="962025"/>
          <wp:effectExtent l="0" t="0" r="0" b="0"/>
          <wp:docPr id="2" name="Obrázek 3" descr="H:\Projekty\Příměstské tábory\logoMPSV-m-s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H:\Projekty\Příměstské tábory\logoMPSV-m-sm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0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44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44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e4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408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44b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44b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e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7</Words>
  <Characters>2702</Characters>
  <CharactersWithSpaces>3153</CharactersWithSpaces>
  <Paragraphs>6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9:00Z</dcterms:created>
  <dc:creator>Štětinová Eva</dc:creator>
  <dc:description/>
  <dc:language>en-US</dc:language>
  <cp:lastModifiedBy>Štětinová Eva</cp:lastModifiedBy>
  <cp:lastPrinted>2017-05-04T10:08:00Z</cp:lastPrinted>
  <dcterms:modified xsi:type="dcterms:W3CDTF">2017-05-11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