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468" w:hanging="0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50800</wp:posOffset>
            </wp:positionV>
            <wp:extent cx="455930" cy="742315"/>
            <wp:effectExtent l="0" t="0" r="0" b="0"/>
            <wp:wrapTight wrapText="bothSides">
              <wp:wrapPolygon edited="0">
                <wp:start x="-360" y="0"/>
                <wp:lineTo x="-360" y="21370"/>
                <wp:lineTo x="21600" y="21370"/>
                <wp:lineTo x="21600" y="0"/>
                <wp:lineTo x="-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ZÁKLADNÍ ŠKOLA, Praha 9 – Černý Most, Gen. Janouška 1006</w:t>
      </w:r>
    </w:p>
    <w:p>
      <w:pPr>
        <w:pStyle w:val="Heading"/>
        <w:ind w:left="-1080" w:right="-1368" w:hanging="0"/>
        <w:rPr>
          <w:sz w:val="24"/>
        </w:rPr>
      </w:pPr>
      <w:r>
        <w:rPr>
          <w:sz w:val="24"/>
        </w:rPr>
        <w:t>Gen. Janouška 1006, Praha 9 – Č.Most II, 198 00, Tel.: 281 912 168, 776 355 564, Fax: 281 912 159</w:t>
      </w:r>
    </w:p>
    <w:p>
      <w:pPr>
        <w:pStyle w:val="Heading"/>
        <w:ind w:right="-311" w:hanging="0"/>
        <w:rPr/>
      </w:pPr>
      <w:r>
        <w:rPr>
          <w:sz w:val="24"/>
        </w:rPr>
        <w:t xml:space="preserve"> </w:t>
      </w:r>
      <w:hyperlink r:id="rId3">
        <w:r>
          <w:rPr>
            <w:rStyle w:val="InternetLink"/>
            <w:color w:val="000000"/>
            <w:sz w:val="24"/>
            <w:u w:val="none"/>
          </w:rPr>
          <w:t>info@zsgenjanouska.cz</w:t>
        </w:r>
      </w:hyperlink>
      <w:r>
        <w:rPr>
          <w:sz w:val="24"/>
        </w:rPr>
        <w:t>, www.zsgenjanouska.cz</w:t>
      </w:r>
    </w:p>
    <w:p>
      <w:pPr>
        <w:pStyle w:val="Heading"/>
        <w:rPr>
          <w:sz w:val="24"/>
        </w:rPr>
      </w:pPr>
      <w:r>
        <w:rPr>
          <w:sz w:val="24"/>
        </w:rPr>
        <w:t>IČO: 61386898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.4pt" to="512.35pt,2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ZMR ,,Mytí oken včetně prosklených ploch v budově ZŠ Gen. Janouška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  <w:t>Celková výměra prosklených ploch činí 3710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1 strana), požadavek na mytí venkovní i vnitřní prosklené plochy, takže výměra z obou stran činí 742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Mytí prosklených ploch bude realizováno:</w:t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  <w:t>ve všech pavilonech ZŠ, kromě pavilonu G (tělocvičny)</w:t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  <w:t>v jídelně</w:t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  <w:t>na schodištích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ytí oken včetně rámů a parapetů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dná se o třípodlažní budovu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výškové práce je nutné použít plošinu ( u schodiště )</w:t>
      </w:r>
    </w:p>
    <w:sectPr>
      <w:type w:val="nextPage"/>
      <w:pgSz w:w="11906" w:h="16838"/>
      <w:pgMar w:left="993" w:right="127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uskova">
    <w:name w:val="duskov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genjanou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9:00Z</dcterms:created>
  <dc:creator>hospodarka</dc:creator>
  <dc:description/>
  <cp:keywords/>
  <dc:language>en-US</dc:language>
  <cp:lastModifiedBy>Korinkova Jana</cp:lastModifiedBy>
  <cp:lastPrinted>2014-03-25T10:41:00Z</cp:lastPrinted>
  <dcterms:modified xsi:type="dcterms:W3CDTF">2017-06-02T13:25:00Z</dcterms:modified>
  <cp:revision>3</cp:revision>
  <dc:subject/>
  <dc:title>Základní škola Praha 8, Dolákova 1/555, Praha 8 – Bohnice 181 00</dc:title>
</cp:coreProperties>
</file>