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ind w:firstLine="284"/>
        <w:rPr>
          <w:rFonts w:ascii="Arial Narrow" w:hAnsi="Arial Narrow" w:cs="Arial"/>
          <w:b w:val="false"/>
          <w:b w:val="false"/>
          <w:bCs/>
          <w:i/>
          <w:i/>
          <w:sz w:val="4"/>
          <w:szCs w:val="4"/>
        </w:rPr>
      </w:pPr>
      <w:r>
        <w:rPr>
          <w:rFonts w:cs="Arial" w:ascii="Arial Narrow" w:hAnsi="Arial Narrow"/>
          <w:b w:val="false"/>
          <w:bCs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chnická specifikace k veřejné zakázce malého rozsahu na služby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alířské práce na odloučeném pracovišti Sadská 500“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Malování učebe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Penetrace (1x nátěr)</w:t>
        <w:tab/>
        <w:t xml:space="preserve">  340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Malba bílou barvou (2x nátěr)</w:t>
        <w:tab/>
        <w:t xml:space="preserve">  340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Malba odstín                                                                                             43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Emailový nátěr soklů (1x základ, 1x email – slonová kost)</w:t>
        <w:tab/>
        <w:t xml:space="preserve">   31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 xml:space="preserve">Zakrytí podlah, oken, nábytku a zařízení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lování chodb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Malba bílou barvou (2x nátěr)</w:t>
        <w:tab/>
        <w:t xml:space="preserve">   220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Malba odstín</w:t>
        <w:tab/>
        <w:t xml:space="preserve">     20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Emailový nátěr soklů</w:t>
        <w:tab/>
        <w:t xml:space="preserve">     23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Zakrytí podlah a oken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Malování schodiště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Penetrace (1x nátěr)</w:t>
        <w:tab/>
        <w:t xml:space="preserve">     145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71" w:leader="none"/>
        </w:tabs>
        <w:jc w:val="both"/>
        <w:rPr/>
      </w:pPr>
      <w:r>
        <w:rPr/>
        <w:t>Malba bílou barvou (2x nátěr)</w:t>
        <w:tab/>
        <w:t xml:space="preserve">     145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371" w:leader="none"/>
        </w:tabs>
        <w:ind w:left="709" w:right="297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71" w:leader="none"/>
        </w:tabs>
        <w:jc w:val="both"/>
        <w:rPr/>
      </w:pPr>
      <w:r>
        <w:rPr/>
        <w:t>Zakrytí podlah a oken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Malování školní kuchyně včetně skladovacích prostor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Penetrace (1x nátěr)</w:t>
        <w:tab/>
        <w:t xml:space="preserve">     75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Malba bílou barvou (2x nátěr)</w:t>
        <w:tab/>
        <w:t xml:space="preserve">     75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Emailový nátěr soklů (1x základ, 1x email – slonová kost)</w:t>
        <w:tab/>
        <w:t xml:space="preserve">      22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Zakrytí obkladu, podlah, oken  a zařízení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5)    Malování kanceláří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Penetrace (1x nátěr)</w:t>
        <w:tab/>
        <w:t xml:space="preserve">     45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Malba bílou barvou (2x nátěr)</w:t>
        <w:tab/>
        <w:t xml:space="preserve">     45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Zakrytí obkladu, podlah, oken  a zařízení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6)    Další práce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 xml:space="preserve">Úklid po dokončení prací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Doprava, přesun materiálu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Vlastní zaměření žádoucí. Prohlídku budovy možno uskutečnit po telefonické domluvě </w:t>
        <w:br/>
        <w:t>s kontaktní osobou.</w:t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43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řská škola Praha – 9 Hloubětín, Zelenečská 500,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7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f32d1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9f32d1"/>
    <w:rPr>
      <w:b/>
      <w:sz w:val="36"/>
    </w:rPr>
  </w:style>
  <w:style w:type="character" w:styleId="PodtitulChar" w:customStyle="1">
    <w:name w:val="Podtitul Char"/>
    <w:basedOn w:val="DefaultParagraphFont"/>
    <w:link w:val="Subtitle"/>
    <w:qFormat/>
    <w:rsid w:val="009f32d1"/>
    <w:rPr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1ef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711ef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711e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77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32d1"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link w:val="PodtitulChar"/>
    <w:qFormat/>
    <w:rsid w:val="009f32d1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11e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11e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11e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36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78918-C762-455B-887F-C9A32DF73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39:00Z</dcterms:created>
  <dc:creator>Eva Hradská</dc:creator>
  <dc:description/>
  <dc:language>en-US</dc:language>
  <cp:lastModifiedBy>skolka</cp:lastModifiedBy>
  <cp:lastPrinted>2017-05-25T08:14:00Z</cp:lastPrinted>
  <dcterms:modified xsi:type="dcterms:W3CDTF">2017-06-14T2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