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kace předmětu plnění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č (viz situační mapa č. 5) max. 8 krát ročně podle aktuálních klimatických podmínek. Při použití technologie mulčování není třeba sběr. Objednatel nehradí odvoz a likvidaci posečené trávy. 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č (viz situační mapa č. 6) max. 6 krát ročně podle aktuálních klimatických podmínek. Seč s naložením a odvozem posekané trávy. </w:t>
      </w:r>
      <w:r>
        <w:rPr>
          <w:rFonts w:cs="Arial" w:ascii="Arial" w:hAnsi="Arial"/>
          <w:b/>
          <w:sz w:val="20"/>
          <w:szCs w:val="20"/>
        </w:rPr>
        <w:t>Cena zahrnuje</w:t>
      </w:r>
      <w:r>
        <w:rPr>
          <w:rFonts w:cs="Arial" w:ascii="Arial" w:hAnsi="Arial"/>
          <w:sz w:val="20"/>
          <w:szCs w:val="20"/>
        </w:rPr>
        <w:t xml:space="preserve"> poplatek za kontejner. Skutečná výměra sekaných ploch závisí na realizaci biotopu. 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Ruční odstranění náletových plevelných druhů ze spár podél obrubníků a odvodňovacích žlabů. </w:t>
      </w:r>
      <w:r>
        <w:rPr>
          <w:rFonts w:cs="Arial" w:ascii="Arial" w:hAnsi="Arial"/>
          <w:b/>
          <w:sz w:val="20"/>
          <w:szCs w:val="20"/>
        </w:rPr>
        <w:t>Cena zahrnuje naložení a likvidaci bioodpa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y keřových skupin podle aktuálních klimatických podmínek v četnosti 1x měsíčně v lokalitách ČM I, ČM II a ČM III (viz situační mapy č. 1) zahrnují ruční sběr odpadků včetně jejich naložení a odvozu. Předpokládaná časová náročnost úklidu je 100 hodin, ČM I – 20 hod, ČM II – 40 hod, ČM III – 40 hod. Cena je stanovena za jeden měsíční úklid a </w:t>
      </w:r>
      <w:r>
        <w:rPr>
          <w:rFonts w:cs="Arial" w:ascii="Arial" w:hAnsi="Arial"/>
          <w:b/>
          <w:sz w:val="20"/>
          <w:szCs w:val="20"/>
        </w:rPr>
        <w:t>nezahrnuje</w:t>
      </w:r>
      <w:r>
        <w:rPr>
          <w:rFonts w:cs="Arial" w:ascii="Arial" w:hAnsi="Arial"/>
          <w:sz w:val="20"/>
          <w:szCs w:val="20"/>
        </w:rPr>
        <w:t xml:space="preserve"> poplatek za likvidaci komunálního odpadu (předpoklad tří kontejnerů komunálního odpadu za jeden měsíční úklid).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jní čištění chodníků a přilehlých zelených pásů od psích exkrementů (musí být vykonáváno např. vysavačem Glutton nebo jiným vysavačem s technicky obdobnými parametry), včetně likvidace drobného odpadu (např. nedopalky cigaret, štěrk, atp.) Úklidy by měly probíhat v rozsahu 20 hodin týdně podle aktuálních klimatických podmínek. </w:t>
      </w:r>
      <w:r>
        <w:rPr>
          <w:rFonts w:cs="Arial" w:ascii="Arial" w:hAnsi="Arial"/>
          <w:b/>
          <w:sz w:val="20"/>
          <w:szCs w:val="20"/>
        </w:rPr>
        <w:t>Cena zahrnuje likvidaci odpadu.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jově i ručně zajišťované </w:t>
      </w:r>
      <w:r>
        <w:rPr>
          <w:rFonts w:cs="Arial" w:ascii="Arial" w:hAnsi="Arial"/>
          <w:b/>
          <w:sz w:val="20"/>
          <w:szCs w:val="20"/>
          <w:u w:val="single"/>
        </w:rPr>
        <w:t>průběžné</w:t>
      </w:r>
      <w:r>
        <w:rPr>
          <w:rFonts w:cs="Arial" w:ascii="Arial" w:hAnsi="Arial"/>
          <w:sz w:val="20"/>
          <w:szCs w:val="20"/>
        </w:rPr>
        <w:t xml:space="preserve"> vyhrabávání listí na ploše 360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Cena zahrnuje naložení a odvoz bioodpadu. Cena </w:t>
      </w:r>
      <w:r>
        <w:rPr>
          <w:rFonts w:cs="Arial" w:ascii="Arial" w:hAnsi="Arial"/>
          <w:b/>
          <w:sz w:val="20"/>
          <w:szCs w:val="20"/>
        </w:rPr>
        <w:t>nezahrnuje</w:t>
      </w:r>
      <w:r>
        <w:rPr>
          <w:rFonts w:cs="Arial" w:ascii="Arial" w:hAnsi="Arial"/>
          <w:sz w:val="20"/>
          <w:szCs w:val="20"/>
        </w:rPr>
        <w:t xml:space="preserve"> poplatek za likvidaci bioodpadu (předpokládaný objem biologického odpadu je 30 kontejnerů o objemu 12 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. Práce probíhají průběžně podle vývoje počasí, od října do prosince, jedná se o opakovanou činnost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ění a úklid stánků v počtu 12 ks, které jsou v majetku MČ P14. Stavění stánků probíhá orientačně od 6 – 9 hod., jejich demontáž pak od 18 – 22 hod. Farmářské trhy probíhají v lokalitách metro Rajská zahrada (středa) a metro Černý most (pátek). Stánky jsou uskladněny v objektu MČ P14. V roce 2017 - 2018 se předpokládá 79 trhů. Cena je stanovena za montáž, demontáž a uskladnění v rámci jednoho dne. 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izení sněhu na ploše o výměře cca 4 3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 5 školských zařízení a pěší komunikace k obytné zástavbě (viz situační mapy č. 2). Jedná se o prohrnutí pásu v šíři 1,5 m. Cena je stanovena včetně provedení posypu a posypového materiálu. Součástí je také úklid posypového materiálu.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chodníků na ploše 15 46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viz situační mapy č. 3) zahrnující sběr odpadků včetně jejich naložení, odvozu a skládkovného. Práce budou prováděny cca 2x měsíčně podle aktuálních klimatických podmínek.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travnatých ploch o výměře cca 21 14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viz situační mapy č. 3) zahrnující sběr odpadků včetně jejich naložení, odvozu a skládkovného. Práce budou prováděny cca 1x měsíčně podle aktuálních klimatických podmínek.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Odstranění plevele z okapových chodníků kolem objektů ve správě MČ (viz situační mapy č. 3) na ploše o výměře 4 3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ráce budou prováděny 1x ročně. Cena zahrnuje sběr, odvoz a skládkovné.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Pletí záhonů o výměře cca 1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viz situační mapy č. 4), jedná se o tyto pozemky: </w:t>
      </w:r>
    </w:p>
    <w:p>
      <w:pPr>
        <w:pStyle w:val="Normal"/>
        <w:numPr>
          <w:ilvl w:val="0"/>
          <w:numId w:val="2"/>
        </w:numPr>
        <w:spacing w:before="6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 ú. Hloubětín: Hloubětínské náměstí parc. č. 782/21, ul. Mochovská parc. č. 1072/172, ul. Sadská parc. č. 965, ul. Klánovická parc. č. 784/3, ul. Kardašovská parc. č. 566/66, u stanice metra Hloubětín parc. č. 1072/173, 1072/151, 1072/147, ul. Vizírská parc. č. 2661</w:t>
      </w:r>
    </w:p>
    <w:p>
      <w:pPr>
        <w:pStyle w:val="Normal"/>
        <w:numPr>
          <w:ilvl w:val="0"/>
          <w:numId w:val="2"/>
        </w:numPr>
        <w:spacing w:before="60" w:after="0"/>
        <w:ind w:left="850" w:hanging="1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 ú. Kyje: ul. Sklenská parc. č. 2599/36. Práce budou prováděny 2x ročně. Cena zahrnuje sběr, odvoz a skládkovné</w:t>
      </w:r>
    </w:p>
    <w:p>
      <w:pPr>
        <w:pStyle w:val="Normal"/>
        <w:numPr>
          <w:ilvl w:val="0"/>
          <w:numId w:val="2"/>
        </w:numPr>
        <w:spacing w:before="60" w:after="0"/>
        <w:ind w:left="850" w:hanging="1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ú. Hostavice: nám. Zdeňky Braunerové parc. č. 921/142</w:t>
      </w:r>
    </w:p>
    <w:p>
      <w:pPr>
        <w:pStyle w:val="Normal"/>
        <w:numPr>
          <w:ilvl w:val="0"/>
          <w:numId w:val="1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písku a kačírku do dopadových ploch a certifikovaného písku do pískovišť (viz příloha č. 4 k zadávací dokumentaci)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0:00Z</dcterms:created>
  <dc:creator>sileny</dc:creator>
  <dc:description/>
  <cp:keywords/>
  <dc:language>en-US</dc:language>
  <cp:lastModifiedBy>Tomášová Drahomíra</cp:lastModifiedBy>
  <cp:lastPrinted>2017-05-29T11:29:00Z</cp:lastPrinted>
  <dcterms:modified xsi:type="dcterms:W3CDTF">2017-06-07T13:47:00Z</dcterms:modified>
  <cp:revision>10</cp:revision>
  <dc:subject/>
  <dc:title>1)</dc:title>
</cp:coreProperties>
</file>