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ětská hřiště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693"/>
        <w:gridCol w:w="3564"/>
        <w:gridCol w:w="973"/>
        <w:gridCol w:w="2126"/>
      </w:tblGrid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ís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ázev / adresa hřišt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ktuální popis hřišt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opl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opadová plocha/pískoviště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H Hostavická - Kyjská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ávěsná dvouhoupačka, víceúčelová sestav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padová plocha - písek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H Horoušanská 582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hadlová houpačka, pružinové houpadlo, skluzavka, balanční sestava, herní prvek pták, pískovišt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koviště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H Mochovská 548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hadlová houpačka, pružinové houpadlo, pískovišt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koviště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H Chvaletická 917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stava se skluzem, kolotoč - spica, závěsná dvouhoupačka, pružinové houpad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padová plocha -písek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H Chvaletická 918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užinové houpadlo, pískovišt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padová plocha – písek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koviště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H Splavná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užinové dvouhoupadlo, multifunkční sestava se skluzem 3-6 let, lanová prolézačka, houpačka hnízdo, pískoviště, tabule, multifunkční sestava se skluzem 6-12 let, sestava kladi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padová plocha – kačírek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koviště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H Konzumní 640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ltifunkční sestava se skluzem, pérová houpač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padová plocha - kačírek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H Šromova 871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ávěsná čtyřhoupačka, kolotoč - spica, víceúčelová sestava se skluzem, pískoviště, výkyvné desky, lezecká stěny se stojinam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padová plocha – písek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H Šromova 865/14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stava se skluzem, pružinové houpadlo, pískovišt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padová plocha – písek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koviště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H Generála Janouška 900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íceúčelová sestav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padová plocha – písek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H Mansfeldova ulice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užinové houpadlo, pískovišt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koviště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H Kpt. Stránského Opavie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íceúčelová sestava, houpačk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padová plocha – písek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H Vlčkova 106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ltifunkční sestava se skluzem, kolotoč - spica, pružinová dvouhoupačka, kolotoč, pískoviště, závěsné dvouhoupačka, stánek – hrací dome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padová plocha – písek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koviště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H Šedov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razdy, multifunkční šapitó, dvouhoupačka závěsn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padová plocha – kačírek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H Marešov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užinová houpadla, tabule, multifunkční sestava se skluzem, vahadlová houpač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 dopadová plocha – kačírek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H park Jiráskova čtvrť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koviště, sestava se skluzem, balanční prstenec, kolotoč, pružinové houpad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padová plocha – kačírek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koviště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H Kostlivéh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ltifunkční sestava, pružinové dvouhoupadlo, kolotoč – spica, kolotoč – supernova, závěsná dvouhoupačka, skluzavka, domeček, pružinové houpadlo, pískoviště 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padová plocha – kačírek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koviště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H Park Vidlák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koviště, multifunkční sestava se skluzem, balanční krokodýl, pružinové houpad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koviště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H U Hostavického potok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ltifunkční sestava se skluzem, pružinové houpadlo, balanční prstenec, pískoviště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padová plocha – kačírek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ískoviště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ultifunkční plochy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552"/>
        <w:gridCol w:w="3705"/>
        <w:gridCol w:w="973"/>
        <w:gridCol w:w="2126"/>
      </w:tblGrid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ís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ázev / adresa hřišt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ktuální popis hřišt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opl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ozn.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P Sadsk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ávěsná dvouhoupačka, multifunkční sestava se skluzem, kolotoč, závěsná dvouhoupačka, pružinové houpadlo, herní domeček, pískoviště, houpačka hnízdo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itness – sedy/lehy, žebřiny a hrazdy, bradla, šlapací zařízení, elipsovité zařízení, benc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H-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padová plocha – kačírek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koviště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P Mochovská 529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vazový jehlan, pružinové houpadlo, víceúčelová sestava se skluzavkou, kolotoč - spica, pískoviště, sportovní ploch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-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padová plocha – písek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koviště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P Šebelova 875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ávěsná dvouhoupačka, pružinové houpadlo, skluzavka, pískoviště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itness – procvičování ramen, elipsovité zařízení, procvičování pasu, procvičování chůze, jezdecké zařízení, surfovací zařízení, pingpongový stů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-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padová plocha – písek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koviště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P Nám. Plk. Vlčk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. pružinové houpadlo, závěsná houpačka, víceúčelová sestav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padová plocha – písek</w:t>
            </w:r>
          </w:p>
        </w:tc>
      </w:tr>
      <w:tr>
        <w:trPr>
          <w:trHeight w:val="4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I. kolotoč - spica, sestava se skluzem, vahadlová houpačk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padová plocha – písek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II. sportoviště, vahadlová houpač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-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ětské hřiště Vybíralova – Jahod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užinové houpadlo, sestava se skluzem 3-6-let, pružinová dvouhoupačka, závěsná dvouhoupačka, houpačka hnízdo, pružinové houpadlo, kreativní prvek – pískovna a zkameněliny, zvukovody, lanovka, multifunkční prvek 6-12 let, asfaltová plocha se streetbalovým koše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padová plocha – písek, křemičitý písek, kačírek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koviště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P lanový systém Jahodnic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nový systém a asfaltová plocha se streetballových koše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padová plocha - kačírek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P Paculova 11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ortovní plocha, dětské hřiště pro kategorii 3 – 6 let, pískoviště, pružinové hopad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-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koviště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P Klánovick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ltifunkční sestava 6-12 let, multifunkční sestava se skluzem 3-6 let, pružinové houpadlo, herní domeček, vahadlová houpačka, závěsná dvouhoupačka, kreativní prvek – pískovna, houpačka hnízdo, lanovka, tabule, 6 ks fitness prvků – surfovací zařízení, procvičování ramen a kloubů, elipsovité zařízení, procvičování pasu, procvičování chůze, jezdecké zařízen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H-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padová plocha – písek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koviště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P U Hostavického potok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ortoviště s umělým povrchem, fotbalovými brankami a basketbalovými koši, dětské hřiště pro věkovou kategorii 6-12 let (lezecká stěna, lanovka, lanový trychtýř, balanční válec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adová plocha – kačírek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P Rožmbersk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ltifunkční sestava se skluzem pro věkovou kategorii 3-6 let, pružinová houpadla, točidlo, pískoviště, hřiště dopravního charakter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koviště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6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6162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162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616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6162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38</Words>
  <Characters>4360</Characters>
  <CharactersWithSpaces>5088</CharactersWithSpaces>
  <Paragraphs>10</Paragraphs>
  <Company>MČP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10:00Z</dcterms:created>
  <dc:creator>Tomášová Drahomíra</dc:creator>
  <dc:description/>
  <dc:language>en-US</dc:language>
  <cp:lastModifiedBy>Tomášová Drahomíra</cp:lastModifiedBy>
  <dcterms:modified xsi:type="dcterms:W3CDTF">2016-06-22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