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bjednavatel má snahu zaměstnat dlouhodobě nezaměstnané občany, kteří jsou vystaveni diskriminaci na trhu práce.  Ve většině se jedná o obyvatele ohrožené sociálním vyloučením resp. sociálně znevýhodněné. Záměrem je, vytvořit zaměstnanecké příležitosti pro osoby ze znevýhodněných skupin např. příslušníci etnických menšin  a dále pro osoby dlouhodobě nezaměstnané a starší osoby.   Cílem je realizací veřejné zakázky přispět k udržitelnosti těchto osob na trhu práce, tj. aby se po realizaci veřejné zakázky nevraceli zpět do evidence úřadu práce, ale došlo k vytvoření nezbytných kompetencí, dovedností, návyků a znalostí, které jim umožní si zaměstnaní udržet či najít nové. </w:t>
      </w:r>
    </w:p>
    <w:p>
      <w:pPr>
        <w:pStyle w:val="Normal"/>
        <w:jc w:val="both"/>
        <w:rPr/>
      </w:pPr>
      <w:r>
        <w:rPr/>
        <w:t>Vymezení základních pojmů:</w:t>
      </w:r>
    </w:p>
    <w:p>
      <w:pPr>
        <w:pStyle w:val="Normal"/>
        <w:jc w:val="both"/>
        <w:rPr/>
      </w:pPr>
      <w:r>
        <w:rPr/>
        <w:t>Poskytovatel = realizátor veřejné zakázky</w:t>
      </w:r>
    </w:p>
    <w:p>
      <w:pPr>
        <w:pStyle w:val="Normal"/>
        <w:jc w:val="both"/>
        <w:rPr/>
      </w:pPr>
      <w:r>
        <w:rPr/>
        <w:t>Objednatel = Městská část Praha 14 (zadavatel VŘ)</w:t>
      </w:r>
    </w:p>
    <w:p>
      <w:pPr>
        <w:pStyle w:val="Normal"/>
        <w:jc w:val="both"/>
        <w:rPr/>
      </w:pPr>
      <w:r>
        <w:rPr/>
        <w:t>Zaměstnanec = občan pracující na veřejné zakázce (pokud není uvedeno jinak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itní centrum </w:t>
      </w:r>
    </w:p>
    <w:p>
      <w:pPr>
        <w:pStyle w:val="Normal"/>
        <w:jc w:val="both"/>
        <w:rPr/>
      </w:pPr>
      <w:r>
        <w:rPr/>
        <w:t xml:space="preserve">Poskytovatel se zavazuje v případě potřeby zajistit komplexní rodinnou pomoc a to buď osobně, nebo takovou péči zprostředkuje na území m. č. Praha 14.  Komplexní rodinnou pomocí se myslí, zřízení komunitní centra. </w:t>
      </w:r>
    </w:p>
    <w:p>
      <w:pPr>
        <w:pStyle w:val="Normal"/>
        <w:jc w:val="both"/>
        <w:rPr/>
      </w:pPr>
      <w:r>
        <w:rPr/>
        <w:t xml:space="preserve">Komunitní centrum musí být svou činností primárně zaměřeno na děti a mládež zaměstnanců poskytovatele a případně i další děti obyvatelů sociálně vyloučených lokalit.  Komunitní centrum však také musí poskytovat aktivity i pro rodiče navštěvující komunitní centrum.  Poskytovatel se zavazuje, že vytvoří komunitní centrum s programem, jeho hlavní osu budou tvořit volnočasové, zájmové aktivity, základní edukaci dětí předškolního a raného školního věku, doplněné o doučování či jiné vzdělávací aktivity.  Zájmové aktivity budou organizovány formou zájmových kroužků či klubů s pevně daným pravidelným režimem.  Každá zájmová aktivita najde své pevné místo v režimu týdne.  Jednou týdně bude realizována aktivita pro rodiče dětí. Komunitní centrum bude sloužit jeho návštěvníkům celoročně denně v pracovních dnech v dopoledních i odpoledních hodinách (min. 8 hodin denně).  Doučování školních dětí musí být provázáno s volnočasovými aktivitami s cílem podpory jejich motivace pro setrvání v tzv. hlavním vzdělávacím proudu a další vzdělávání. Program pro předškolní děti musí být orientován na vytváření základních dovedností nutných pro úspěšný vstup do základní školy.  Obecně u dětí na II. stupni ZŠ a starších bude program Komunitního centra také zaměřen na prevenci rizikového chování související s absencí nabídky vhodných volnočasových aktivit na území m. č. Praha 14. </w:t>
      </w:r>
    </w:p>
    <w:p>
      <w:pPr>
        <w:pStyle w:val="Normal"/>
        <w:jc w:val="both"/>
        <w:rPr/>
      </w:pPr>
      <w:r>
        <w:rPr/>
        <w:t xml:space="preserve">Činnost centra musí min. zabezpečovat tři pracovníci. </w:t>
      </w:r>
    </w:p>
    <w:p>
      <w:pPr>
        <w:pStyle w:val="Normal"/>
        <w:jc w:val="both"/>
        <w:rPr/>
      </w:pPr>
      <w:r>
        <w:rPr/>
        <w:t xml:space="preserve">2x Lektor/pracovník pro přímou práci s dětm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í požadavky na vzdělání v souladu s §116 zákona o sociálních službách č. 108/2006 Sb., v platném znění na pozici pracovník v sociálních službách, min. 1 rok zkušeností s poskytováním sociální služby Nízkoprahové zařízení pro děti a mládež</w:t>
      </w:r>
    </w:p>
    <w:p>
      <w:pPr>
        <w:pStyle w:val="Normal"/>
        <w:jc w:val="both"/>
        <w:rPr/>
      </w:pPr>
      <w:r>
        <w:rPr/>
        <w:t>1 x Odborný pracovník, metodik a vedoucí Komunitního cent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požadavky na vzdělání v souladu s §§109 a 110 zákona o sociálních službách č. 108/2006 Sb., v platném znění na pozici sociální pracovník, min. 1 rok praxe v pozici související s vedením týmu lidí a zkušeností s poskytováním sociálních služeb</w:t>
      </w:r>
    </w:p>
    <w:p>
      <w:pPr>
        <w:pStyle w:val="Normal"/>
        <w:jc w:val="both"/>
        <w:rPr/>
      </w:pPr>
      <w:r>
        <w:rPr/>
        <w:t xml:space="preserve">Prokázání prostou kopií dokladu o vzdělání/diplomu pracovníka, certifikátu, potvrzení nebo obdobného dokladu o absolvování školení a profesního životopisu pracovníka originálně podepsaným. </w:t>
      </w:r>
    </w:p>
    <w:p>
      <w:pPr>
        <w:pStyle w:val="Normal"/>
        <w:jc w:val="both"/>
        <w:rPr/>
      </w:pPr>
      <w:r>
        <w:rPr/>
        <w:t xml:space="preserve">Minimální okamžitá kapacita Komunitní centra je 10 dětí/osob denně. </w:t>
      </w:r>
    </w:p>
    <w:p>
      <w:pPr>
        <w:pStyle w:val="Normal"/>
        <w:jc w:val="both"/>
        <w:rPr/>
      </w:pPr>
      <w:r>
        <w:rPr/>
        <w:t xml:space="preserve">Prostory pro takové centrum je povinen zajistit poskytovatel vlastními silami. Prostory takového centra musí být dostupné zaměstnancům a musí být umístěno v existující sociálně vyloučené lokalitě na území m. č. Praha 14 nebo v jejím těsném sousedství. Provoz centra se poskytovatel zavazuje plně zabezpečit a to formou vlastních finančních příspěvků vkladu anebo i s využitím dotací (v případě využití dotací, poskytovatel je povinen předložit fundraisingový plán, který se musí opírat o reálné výzvy donorů k předkládání žádostí o granty).  </w:t>
      </w:r>
    </w:p>
    <w:p>
      <w:pPr>
        <w:pStyle w:val="Normal"/>
        <w:jc w:val="both"/>
        <w:rPr/>
      </w:pPr>
      <w:r>
        <w:rPr/>
        <w:t>Další kvalifikační podmínky:</w:t>
      </w:r>
    </w:p>
    <w:p>
      <w:pPr>
        <w:pStyle w:val="Normal"/>
        <w:jc w:val="both"/>
        <w:rPr>
          <w:b/>
          <w:b/>
        </w:rPr>
      </w:pPr>
      <w:r>
        <w:rPr/>
        <w:t>V případě zajištění provozu komunitního centra dodavatelem předloží poskytovatel prohlášení dodavatele o dostatečné zkušenosti v práci s rodinami ohroženými sociálním vyloučením či s rodinami sociálně vyloučeným a prosté kopie rozhodnutí o registraci alespoň těchto sociálních služeb podle zákona č. 108/2006 Sb.,:  odborné sociální poradenství a nízkoprahové zařízení pro děti a mládež. Registrace těchto služeb musí být platná nejméně dva roky.  V případě, že komunitní centrum bude realizovat poskytovatel vlastními silami, musí být součástí nabídky prohlášení o tom, že poskytovatel splní podmínky pro stanovené zákonem č. 108/2006 Sb., pro získání registrace těchto sociálních služeb: odborné sociální poradenství, terénní programy, a nízkoprahové zařízení pro děti a mládež.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e s Odborem sociálních věcí a zdravotnictví Úřadu městské části</w:t>
      </w:r>
    </w:p>
    <w:p>
      <w:pPr>
        <w:pStyle w:val="Normal"/>
        <w:jc w:val="both"/>
        <w:rPr/>
      </w:pPr>
      <w:r>
        <w:rPr/>
        <w:t xml:space="preserve">Poskytovatel se zavazuje čestným prohlášením spolupracovat s Odborem sociálních věcí a zdravotnictví Úřadu městské části Praha 14 formou výměny informací s pracovníky Odboru sociálních věcí a zdravotnictví s cílem zabezpečení prevence sociálního vyloučení zaměstnanců.  Výměna informací se bude týkat zejména hodnocení pracovních aktivit zaměstnanců v souvislosti se sociální prací a další činností Odboru sociálních věcí a zdravotnictví. Z tohoto důvodu se poskytovatel zavazuje zajistit souhlas zaměstnanců s poskytováním takových údajů podle zákona o ochraně osobních údaj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bydlení v případě bytové nouze zaměstnanců</w:t>
      </w:r>
    </w:p>
    <w:p>
      <w:pPr>
        <w:pStyle w:val="Normal"/>
        <w:jc w:val="both"/>
        <w:rPr/>
      </w:pPr>
      <w:r>
        <w:rPr/>
        <w:t xml:space="preserve">V případě potřeby se poskytovatel zavazuje poskytnout bydlení. Potřebou se rozumí písemný podnět Odboru sociálních věcí a zdravotnictví nebo na žádost zaměstnance. Bydlením se rozumí bydlení na základě nájemní či podnájemní smlouvy. Bydlení nesmí být zabezpečeno v zařízení, které je definováno jako azylové dle zákona č. 108/2006 Sb., o sociálních službách nebo je poskytováno na základě ubytovací smlouvy, či se jedná o objekt, který je ubytovnou se společnými toaletami, koupelnou a kuchyní. Ubytování musí být cenově dostupné.  Cenovou dostupností se rozumí cena, kterou je schopen pracovník hradit z vlastních příjmů či s pomocí dávek státní sociální podpory a dávek pomoci v hmotné nouzi či za finančního příspěvku poskytovatele.  </w:t>
      </w:r>
    </w:p>
    <w:p>
      <w:pPr>
        <w:pStyle w:val="Normal"/>
        <w:jc w:val="both"/>
        <w:rPr/>
      </w:pPr>
      <w:r>
        <w:rPr/>
        <w:t xml:space="preserve">Poskytovatel se zaváže čestným prohlášením o poskytnutí bydlení v případě bytové nouze, příp. předloží při podání nabídky mandátní smlouvu o zajištění ubytování nebo předloží smlouvu o nájmu nejméně 10 bytů s využitím pro zaměstnance. 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Komplexní program na udržení zaměstnání</w:t>
      </w:r>
    </w:p>
    <w:p>
      <w:pPr>
        <w:pStyle w:val="Normal"/>
        <w:jc w:val="both"/>
        <w:rPr/>
      </w:pPr>
      <w:r>
        <w:rPr/>
        <w:t xml:space="preserve">Poskytovatel se zavazuje zajistit realizace komplexního programu, který pomůže osvojit a prohloubit si takové dovednosti, znalosti a návky, které povedou k udržení si zaměstnání buď u poskytovatele nebo u jiného zaměstnavatele. Poskytovatel musí při realizaci tohoto programu využít metod vedoucích k získání kvalifikace (rekvalifikace, kvalifikační zkouška – Národní soustava kvalifikací a metodu koučinku). O realizaci tohoto programu bude dodavatel vést relevantní dokumentaci ve vztahu ke každému zaměstnanci a o programu jako celku, ze které budou zřejmé realizované aktivity, použité metody, dílčí či celkové harmonogramy, definované cíle a indikátory naplnění definovaných cílů.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sociální poradenství</w:t>
      </w:r>
    </w:p>
    <w:p>
      <w:pPr>
        <w:pStyle w:val="Normal"/>
        <w:jc w:val="both"/>
        <w:rPr/>
      </w:pPr>
      <w:r>
        <w:rPr/>
        <w:t>Poskytovatel se zavazuje zajistit v průběhu realizace veřejné zakázky zaměstnancům odborné sociální poradenství ve smyslu zákona č. 108/2006 Sb., o sociálních službách. Kapacita poradenství, musí být nastavena tak, že u každého zaměstnance bude moci být poskytnuto nejméně odborné sociální poradenství min. v rozsahu 20 hodin po dobu trvání celého pracovního poměru. V případě předčasného ukončení pracovního poměru bude zaměstnanci poskytnuta poměrná část.</w:t>
      </w:r>
    </w:p>
    <w:p>
      <w:pPr>
        <w:pStyle w:val="Normal"/>
        <w:jc w:val="both"/>
        <w:rPr/>
      </w:pPr>
      <w:r>
        <w:rPr/>
        <w:t xml:space="preserve">V případě zajištění poskytování sociální služby odborné sociální poradenství dodavatelem předloží poskytovatel čestné prohlášení dodavatele o zkušenosti v práci v sociálně vyloučených lokalitách či se sociálně vyloučenými klienty ve smyslu definice viz výše, dále kopii rozhodnutí o registraci sociální služby odborné sociální poradenství. Registrace musí být platná nejméně 2 roky. </w:t>
      </w:r>
    </w:p>
    <w:p>
      <w:pPr>
        <w:pStyle w:val="Normal"/>
        <w:jc w:val="both"/>
        <w:rPr/>
      </w:pPr>
      <w:r>
        <w:rPr/>
        <w:t xml:space="preserve">V případě, že sociální službu odborné sociální poradenství bude realizovat poskytovatel vlastními silami, musí být součástí nabídky prohlášení o tom, že poskytovatel splní podmínky pro stanovené zákonem č. 108/2006 Sb., pro získání registrace sociální služby odborné sociální poradenstv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uúčast na komunitních aktivitách</w:t>
      </w:r>
    </w:p>
    <w:p>
      <w:pPr>
        <w:pStyle w:val="Normal"/>
        <w:jc w:val="both"/>
        <w:rPr/>
      </w:pPr>
      <w:r>
        <w:rPr/>
        <w:t>Poskytovatel se zavazuje, že se bude na výzvu objednavatele účastnit komunitních akcí či dalších aktivit v rámci Agendy 21 a na aktivitách souvisejícími se Sítí zdravých měst. Poskytovatel se zavazuje prostřednictvím svého zaměstnance, k 70% účasti na zasedání komise pro komunitní plánování Rady městské části Praha 14 v roli hosta, dále k 70% účasti na zasedání Strategického týmu. Poskytovatel se zavazuje k bezplatnému zajištění organizačních, montážních či jiných obdobných prací a to min. rozsahu 5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e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eb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eb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40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400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69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dc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eb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40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40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69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5717E-A07A-4696-B542-C2A20ADC3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286</Words>
  <Characters>7590</Characters>
  <CharactersWithSpaces>88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36:00Z</dcterms:created>
  <dc:creator>Beňák David</dc:creator>
  <dc:description/>
  <dc:language>en-US</dc:language>
  <cp:lastModifiedBy>Tomášová Markéta</cp:lastModifiedBy>
  <cp:lastPrinted>2013-04-11T14:28:00Z</cp:lastPrinted>
  <dcterms:modified xsi:type="dcterms:W3CDTF">2016-06-21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