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lang w:eastAsia="cs-CZ"/>
              </w:rPr>
            </w:pPr>
            <w:bookmarkStart w:id="5" w:name="_Toc318103433"/>
            <w:bookmarkStart w:id="6" w:name="_Toc318102995"/>
            <w:bookmarkStart w:id="7" w:name="_Toc318101464"/>
            <w:r>
              <w:rPr>
                <w:rFonts w:ascii="Calibri" w:hAnsi="Calibri" w:asciiTheme="minorHAnsi" w:hAnsiTheme="minorHAnsi"/>
                <w:b/>
                <w:sz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</w:rPr>
              <w:t>Úklidové služby v objektech spravovaných Správou majetku Praha 14, a.s. a v přilehlém okolí“</w:t>
            </w:r>
            <w:bookmarkEnd w:id="5"/>
            <w:bookmarkEnd w:id="6"/>
            <w:bookmarkEnd w:id="7"/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rStyle w:val="Nadpis2Char"/>
        </w:rPr>
        <w:t xml:space="preserve">Cenová nabídka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Nabídková cena  - pravidelný roční úklid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v Kč bez DPH (za 1 rok)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na - pravidelný roční úklid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ová cena - mimořádný a havarijní úklid</w:t>
            </w:r>
            <w:r>
              <w:rPr>
                <w:b/>
              </w:rPr>
              <w:t xml:space="preserve">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 xml:space="preserve">cena v Kč bez DPH ( za 1 hodinu)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na -</w:t>
            </w:r>
            <w:r>
              <w:rPr>
                <w:rFonts w:cs="Arial"/>
              </w:rPr>
              <w:t xml:space="preserve"> mimořádný a havarijní úklid</w:t>
            </w:r>
            <w:r>
              <w:rPr/>
              <w:t xml:space="preserve">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ycí vozík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ysavač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lahový mycí stroj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Čistící stroj pro členité plochy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amozběrný zametací stroj s předkropem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Multifunkční komunální vozidlo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očet dalších zkušeností člena realizačního týmu označeného jako manažera úklidu (nad rámec požadované technické kvalifikace)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Počet dalších zkušeností člena realizačního týmu označeného jako technik úklidu pro zdravotnické zařízení (nad rámec požadované technické kvalifikace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Počet dalších zkušeností člena realizačního týmu označeného jako technik úklidu bytových domů (nad rámec požadované technické kvalifikace)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jméno, funkce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7"/>
        <w:rPr/>
      </w:pPr>
      <w:r>
        <w:rPr>
          <w:rFonts w:ascii="Calibri" w:hAnsi="Calibri" w:asciiTheme="minorHAnsi" w:hAnsiTheme="minorHAnsi"/>
          <w:sz w:val="22"/>
          <w:szCs w:val="22"/>
          <w:lang w:eastAsia="ar-SA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Příloha č. 9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02bef"/>
    <w:pPr>
      <w:keepNext w:val="true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02bef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 w:customStyle="1">
    <w:name w:val="Nadpis 2 Char"/>
    <w:qFormat/>
    <w:rsid w:val="00202bef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uiPriority w:val="99"/>
    <w:qFormat/>
    <w:locked/>
    <w:rsid w:val="00202bef"/>
    <w:rPr>
      <w:rFonts w:ascii="Calibri" w:hAnsi="Calibri" w:eastAsia="Times New Roman" w:cs="Times New Roman"/>
    </w:rPr>
  </w:style>
  <w:style w:type="character" w:styleId="DoplnuchazeChar" w:customStyle="1">
    <w:name w:val="doplní uchazeč Char"/>
    <w:link w:val="Doplnuchaze"/>
    <w:qFormat/>
    <w:locked/>
    <w:rsid w:val="00202bef"/>
    <w:rPr>
      <w:rFonts w:ascii="Calibri" w:hAnsi="Calibri" w:eastAsia="Times New Roman" w:cs="Times New Roman"/>
      <w:b/>
      <w:sz w:val="20"/>
      <w:szCs w:val="20"/>
    </w:rPr>
  </w:style>
  <w:style w:type="character" w:styleId="Hps" w:customStyle="1">
    <w:name w:val="hps"/>
    <w:qFormat/>
    <w:rsid w:val="00300b1d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0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00b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202bef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202bef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NoSpacing">
    <w:name w:val="No Spacing"/>
    <w:qFormat/>
    <w:rsid w:val="00300b1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0b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00b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2:00Z</dcterms:created>
  <dc:creator>Tatiana Jirásková</dc:creator>
  <dc:description/>
  <dc:language>en-US</dc:language>
  <cp:lastModifiedBy>Tatiana Jirásková</cp:lastModifiedBy>
  <dcterms:modified xsi:type="dcterms:W3CDTF">2017-04-2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