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/>
      </w:pPr>
      <w:r>
        <w:rPr>
          <w:rFonts w:cs="Tahoma" w:ascii="Tahoma" w:hAnsi="Tahoma"/>
          <w:sz w:val="16"/>
          <w:szCs w:val="16"/>
        </w:rPr>
        <w:t>číslo listu  01/2017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</w:rPr>
            </w:pPr>
            <w:r>
              <w:rPr>
                <w:sz w:val="16"/>
              </w:rPr>
              <w:t xml:space="preserve">Název: </w:t>
            </w:r>
            <w:r>
              <w:rPr>
                <w:sz w:val="16"/>
              </w:rPr>
              <w:t xml:space="preserve"> </w:t>
            </w:r>
            <w:r>
              <w:rPr>
                <w:b/>
              </w:rPr>
              <w:t>Ivana Nebřenská</w:t>
            </w:r>
          </w:p>
          <w:p>
            <w:pPr>
              <w:pStyle w:val="Normlnweb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Základní škola Vybíralov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Sídlo: 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  <w:szCs w:val="20"/>
              </w:rPr>
              <w:t>Tyršova 7/3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20"/>
                <w:szCs w:val="20"/>
              </w:rPr>
              <w:t>288 02 Nymbu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Sídlo:  </w:t>
            </w:r>
            <w:r>
              <w:rPr>
                <w:sz w:val="20"/>
                <w:szCs w:val="20"/>
              </w:rPr>
              <w:t>Vybíralova 964/8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 Praha 9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20"/>
                <w:szCs w:val="20"/>
              </w:rPr>
              <w:t>Černý Most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</w:t>
            </w:r>
            <w:r>
              <w:rPr>
                <w:sz w:val="20"/>
                <w:szCs w:val="20"/>
              </w:rPr>
              <w:t xml:space="preserve"> 061852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IČ: </w:t>
            </w:r>
            <w:r>
              <w:rPr>
                <w:sz w:val="20"/>
                <w:szCs w:val="20"/>
              </w:rPr>
              <w:t>61386618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ZMR: Malování  v ZŠ Vybíralova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22"/>
                <w:szCs w:val="22"/>
              </w:rPr>
              <w:t>dle nabídky  ze dne 14. 6. 2017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dodání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ZŠ Vybíralova 964/8, 198 00 Praha 9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4 395,-  </w:t>
            </w:r>
            <w:r>
              <w:rPr>
                <w:sz w:val="20"/>
                <w:szCs w:val="20"/>
              </w:rPr>
              <w:t>(není plátce DPH)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ha, </w:t>
            </w:r>
            <w:r>
              <w:rPr>
                <w:sz w:val="20"/>
                <w:szCs w:val="20"/>
              </w:rPr>
              <w:t>vystavení Fa po úplném dokončení a převzetí zakázky objednatelem bez vad,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nost 14 dní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převode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Základní škola, Vybíralova 964/8, Praha 9 – Černý Most, 198 00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Praze dne    22. 6. 2017         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Mgr. Jaroslav Šupka, v. r.                                                    Kovacs, v. r. .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ěratel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osoba oprávněná jednat za 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davatele 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6:00Z</dcterms:created>
  <dc:creator>dmala</dc:creator>
  <dc:description/>
  <cp:keywords/>
  <dc:language>en-US</dc:language>
  <cp:lastModifiedBy>dmala</cp:lastModifiedBy>
  <cp:lastPrinted>2017-06-22T10:03:00Z</cp:lastPrinted>
  <dcterms:modified xsi:type="dcterms:W3CDTF">2017-06-28T11:07:00Z</dcterms:modified>
  <cp:revision>3</cp:revision>
  <dc:subject/>
  <dc:title/>
</cp:coreProperties>
</file>