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16"/>
          <w:szCs w:val="16"/>
        </w:rPr>
        <w:t>číslo listu  02/2017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BULLDOG  úklidy s.r.o.</w:t>
            </w:r>
          </w:p>
          <w:p>
            <w:pPr>
              <w:pStyle w:val="Normlnweb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Základní škola Vybíralov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Sídlo: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K Trninám 616/8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sz w:val="20"/>
                <w:szCs w:val="20"/>
              </w:rPr>
              <w:t>163 00 Praha 6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Ře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Sídlo:  </w:t>
            </w:r>
            <w:r>
              <w:rPr>
                <w:sz w:val="20"/>
                <w:szCs w:val="20"/>
              </w:rPr>
              <w:t>Vybíralova 964/8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 Praha 9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20"/>
                <w:szCs w:val="20"/>
              </w:rPr>
              <w:t>Černý Most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  <w:r>
              <w:rPr>
                <w:sz w:val="20"/>
                <w:szCs w:val="20"/>
              </w:rPr>
              <w:t xml:space="preserve"> 276342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</w:t>
            </w:r>
            <w:r>
              <w:rPr>
                <w:sz w:val="20"/>
                <w:szCs w:val="20"/>
              </w:rPr>
              <w:t>61386618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ZMR: Mytí oken včetně prosklených ploch v budově ZŠ Vybíralova dle nabídky ze dne 14. 6. 2017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Š Vybíralova 964/8, 198 00 Praha 9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3 845,- </w:t>
            </w:r>
            <w:r>
              <w:rPr>
                <w:b/>
                <w:sz w:val="20"/>
                <w:szCs w:val="20"/>
              </w:rPr>
              <w:t>bez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 xml:space="preserve">Praha, </w:t>
            </w:r>
            <w:r>
              <w:rPr>
                <w:sz w:val="20"/>
                <w:szCs w:val="20"/>
              </w:rPr>
              <w:t>vystavení Fa po úplném dokončení a převzetí zakázky objednatelem bez vad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14 dní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převode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Základní škola, Vybíralova 964/8, Praha 9 – Černý Most, 198 00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aze dne  22. 6. 2017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 xml:space="preserve">Mgr. Jaroslav Šupka, v. r.                                                   František Kavka, v. r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jednatel</w:t>
            </w:r>
            <w:r>
              <w:rPr/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v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dmala</dc:creator>
  <dc:description/>
  <dc:language>en-US</dc:language>
  <cp:lastModifiedBy>dmala</cp:lastModifiedBy>
  <cp:lastPrinted>2017-06-22T13:52:00Z</cp:lastPrinted>
  <dcterms:modified xsi:type="dcterms:W3CDTF">2017-06-28T11:09:00Z</dcterms:modified>
  <cp:revision>2</cp:revision>
  <dc:subject/>
  <dc:title/>
</cp:coreProperties>
</file>