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bookmarkStart w:id="0" w:name="_Toc463438873"/>
      <w:bookmarkStart w:id="1" w:name="_Toc463438258"/>
      <w:bookmarkStart w:id="2" w:name="_Toc463436443"/>
      <w:bookmarkStart w:id="3" w:name="_Toc463430560"/>
      <w:bookmarkStart w:id="4" w:name="_Toc463438873"/>
      <w:bookmarkStart w:id="5" w:name="_Toc463438258"/>
      <w:bookmarkStart w:id="6" w:name="_Toc463436443"/>
      <w:bookmarkStart w:id="7" w:name="_Toc463430560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8" w:name="_Toc463438873"/>
      <w:bookmarkStart w:id="9" w:name="_Toc463438258"/>
      <w:bookmarkStart w:id="10" w:name="_Toc463436443"/>
      <w:bookmarkStart w:id="11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8"/>
      <w:bookmarkEnd w:id="9"/>
      <w:bookmarkEnd w:id="10"/>
      <w:bookmarkEnd w:id="11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12" w:name="_Toc463438874"/>
      <w:bookmarkStart w:id="13" w:name="_Toc463438259"/>
      <w:bookmarkStart w:id="14" w:name="_Toc463436444"/>
      <w:bookmarkStart w:id="15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12"/>
      <w:bookmarkEnd w:id="13"/>
      <w:bookmarkEnd w:id="14"/>
      <w:bookmarkEnd w:id="15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jišťování terénního programu pro osoby bez přístřeší na území městské části Praha 14 ve formě mobilní sociální služby</w:t>
            </w:r>
            <w:bookmarkStart w:id="16" w:name="_GoBack"/>
            <w:bookmarkEnd w:id="16"/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425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425" cy="6280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42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42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4:00Z</dcterms:created>
  <dc:creator>Štětinová Eva</dc:creator>
  <dc:description/>
  <dc:language>en-US</dc:language>
  <cp:lastModifiedBy>Štětinová Eva</cp:lastModifiedBy>
  <dcterms:modified xsi:type="dcterms:W3CDTF">2017-06-29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