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tové práce – Vybíralka 25 ZŠ a MŠ – Hospodaření s dešťovou vodou a navazující revitaliza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tové práce – Vybíralka 25 ZŠ a MŠ – Hospodaření s dešťovou vodou a navazující revitaliza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Projektové práce – Vybíralka 25 ZŠ a MŠ – Hospodaření s dešťovou vodou a navazující revitaliza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tové práce – Vybíralka 25 ZŠ a MŠ – Hospodaření s dešťovou vodou a navazující revitaliza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0,5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Projektové práce – Vybíralka 25 ZŠ a MŠ – Hospodaření s dešťovou vodou a navazující revitaliza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  <w:bookmarkStart w:id="0" w:name="_GoBack"/>
            <w:bookmarkEnd w:id="0"/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cs="Times New Roman"/>
        </w:rPr>
      </w:pPr>
      <w:r>
        <w:rPr>
          <w:rFonts w:cs="Times New Roman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cf3e8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edit" w:customStyle="1">
    <w:name w:val="Nadpis_edit"/>
    <w:basedOn w:val="Heading1"/>
    <w:link w:val="NadpiseditChar"/>
    <w:qFormat/>
    <w:rsid w:val="00cf3e8e"/>
    <w:pPr>
      <w:numPr>
        <w:ilvl w:val="0"/>
        <w:numId w:val="0"/>
      </w:numPr>
      <w:spacing w:before="0" w:after="120"/>
      <w:jc w:val="center"/>
    </w:pPr>
    <w:rPr>
      <w:rFonts w:ascii="Arial" w:hAnsi="Arial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34C57-04D1-486C-B0D9-E8DC935EF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686</Words>
  <Characters>4051</Characters>
  <CharactersWithSpaces>4728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Tomášová Markéta</cp:lastModifiedBy>
  <cp:lastPrinted>2016-11-30T11:07:00Z</cp:lastPrinted>
  <dcterms:modified xsi:type="dcterms:W3CDTF">2017-06-30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