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832" w:hanging="2832"/>
        <w:jc w:val="center"/>
        <w:rPr>
          <w:rFonts w:ascii="Arial" w:hAnsi="Arial" w:cs="Arial"/>
          <w:b/>
          <w:b/>
        </w:rPr>
      </w:pPr>
      <w:r>
        <w:rPr>
          <w:rStyle w:val="PodtitulChar"/>
          <w:rFonts w:cs="Arial" w:ascii="Arial" w:hAnsi="Arial"/>
          <w:b/>
        </w:rPr>
        <w:t>Technická specifikace</w:t>
      </w:r>
    </w:p>
    <w:p>
      <w:pPr>
        <w:pStyle w:val="Normal"/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čené pozemky:</w:t>
      </w:r>
      <w:r>
        <w:rPr>
          <w:rFonts w:cs="Arial" w:ascii="Arial" w:hAnsi="Arial"/>
        </w:rPr>
        <w:tab/>
        <w:t xml:space="preserve"> 232/185, 232/90, 232/201, 232/85, 232/83, 232/156, 232/82 katastrální území Černý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titu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šené území</w:t>
      </w:r>
      <w:bookmarkStart w:id="0" w:name="_GoBack"/>
      <w:bookmarkEnd w:id="0"/>
    </w:p>
    <w:p>
      <w:pPr>
        <w:pStyle w:val="Pa4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nitroblok Vybíralova, tzv. Vybíralka je součástí lokality Černý Most. Z celoměstského hlediska je Černý Most sídlištěm poslední pražské generace. Stavba některých částí probíhala kolem roku a po roce 1989, patrné jsou proto už znaky postmoderny (uzavírání bloků) a také následky uvadajícího hospodaření v rámci komplexní bytové výstavby (zahušťování, zvyšování podlažnosti a změny koncepce v průběhu výstavby). </w:t>
      </w:r>
    </w:p>
    <w:p>
      <w:pPr>
        <w:pStyle w:val="Pa4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hlediska struktury je Černý Most převážně modernistickým sídlištěm, tj. </w:t>
      </w:r>
      <w:r>
        <w:rPr>
          <w:rStyle w:val="A4"/>
          <w:rFonts w:cs="Arial" w:ascii="Arial" w:hAnsi="Arial"/>
          <w:sz w:val="24"/>
          <w:szCs w:val="24"/>
          <w:u w:val="none"/>
        </w:rPr>
        <w:t>obytnou lokalitou panelových solitérů v zeleni doplněných nezbytnými objekty občanské vybavenosti</w:t>
      </w:r>
      <w:r>
        <w:rPr>
          <w:rFonts w:cs="Arial" w:ascii="Arial" w:hAnsi="Arial"/>
          <w:color w:val="000000"/>
        </w:rPr>
        <w:t xml:space="preserve">. Veřejná prostranství typologicky představují autonomní kategorii charakteristickou kontinuálním plynoucím prostorem mezi rozvolněnou zástavbou. </w:t>
      </w:r>
    </w:p>
    <w:p>
      <w:pPr>
        <w:pStyle w:val="Pa4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last nazývaná Vybíralka tvoří jednu ucelenou výstavbovou část, samostatný okrsek, jehož jádrem je ZŠ Vybíral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asný stav řešeného území</w:t>
      </w:r>
    </w:p>
    <w:p>
      <w:pPr>
        <w:pStyle w:val="Pa4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současném stavu se prostředí vnitrobloku vizuálně příliš neliší od zbytku sídliště. Areály školních zařízení dnes zabírají většinu prostoru, pro rekreaci obyvatel se od počátku počítalo spíše s přírodními plochami na jih od sídliště, než s trávením volného času uvnitř sídliště. Přitom možnost aktivně využívat bezprostřední parkové okolí domu je do budoucna velkou devízou bydlení na sídliš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ní řeš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lavním záměrem je revitalizovat veřejné prostranství v okolí MŠ a ZŠ Vybíralova, </w:t>
      </w:r>
      <w:r>
        <w:rPr>
          <w:rFonts w:cs="Arial" w:ascii="Arial" w:hAnsi="Arial"/>
          <w:color w:val="000000"/>
        </w:rPr>
        <w:t>které budou vycházet z koncepce revitalizace „Plánu revitalizace vnitrobloku Vybíralova a jeho okolí“ zpracovaného Institutem plánování a rozvoje hl.m. Prahy (IPR Praha) v úzké spolupráci IPR Praha a Městské části Praha 14 v 5/2017 (dále plán revitalizace</w:t>
      </w:r>
      <w:r>
        <w:rPr>
          <w:rFonts w:cs="Arial" w:ascii="Arial" w:hAnsi="Arial"/>
        </w:rPr>
        <w:t>). Z akční části uvedeného plánu revitalizace budou řešeny opatření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. 2.02 rekonstrukce školního dvorku (atria) ZŠ Vybíralo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. 3.01 rozšíření hřiště Jahoda, včetně oplocení MŠ Vybíralo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. 5.01 rekonstrukce předprostoru ZŠ Vybíralova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edené ve výkrese schéma opatření v rozsahu cca 1,19 ha. Zadavatel vyžaduje koordinaci projekčních a inženýrské činnosti s Ing. Radimem Vítkem, MSc,  projektantem koncepce hospodaření s dešťovou vodou. Návrh bude vypracován podle </w:t>
      </w:r>
      <w:r>
        <w:rPr>
          <w:rFonts w:cs="Arial" w:ascii="Arial" w:hAnsi="Arial"/>
          <w:color w:val="000000"/>
        </w:rPr>
        <w:t>plánu revitalizace</w:t>
      </w:r>
      <w:r>
        <w:rPr>
          <w:rFonts w:cs="Arial" w:ascii="Arial" w:hAnsi="Arial"/>
        </w:rPr>
        <w:t xml:space="preserve"> a koordinován s IPR Prah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jednotlivých opatření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opatření č. 2.02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kolní dvorek, o ploše 0,204 ha, byl koncipován jako uzavíratelný venkovní prostor školy. Současné řešení nenabízí žádné smysluplné využití tohoto prostoru a jde tedy pouze o tranzitní koridor na cestě do a ze školy. Úprava by měla vést k povýšení dvorku na klidný odpočinkový prostor, případně zde lze doplnit program související s činností školy: venkovní učebnu, zahrádku pro pěstování zeleniny, arboretum, prostor pro uspořádání venkovní výstavy, či trávení přestávky na vzduch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metry zadání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y stromů, květná zahrádka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dníky, parkové cesty, mlatové plochy, pobytové schody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é osvětlení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iář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dvorku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ní prostor (pro tvorbu žáků)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kovní učebn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ádka pro pěstování zeleniny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oretum</w:t>
      </w:r>
    </w:p>
    <w:p>
      <w:pPr>
        <w:pStyle w:val="Normal"/>
        <w:spacing w:lineRule="auto" w:line="240" w:before="12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opatření č. 3.01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Účelem rozšíření hřiště Jahoda o plochu o rozloze 0,336 ha je především optimalizovat využití ploch, doplnit nabídku využití areálu pro veřejnost, vytvořit nové pěší vazby. Areál Jahoda byl rekonstruován v roce 2015 a v současnosti je jednoznačně nejlépe fungujícím veřejně přístupným místem na Vybíralce. Důvodem pro jeho rozšíření je zejména nefunkčnost a zbytnost okolních ploch, přiřazením k areálu vznikne kompaktní uchopitelný celek, který bude tvořit psychologickou bariéru mezi mateřskou školou a veřejným prostranstvím a nabídne alternativní herní prvky (např. navázané na hospodaření s dešťovou vodou), rozšiřující programovou nabídku stávajícího hřiště. Součástí opatření je nahradit stávající plot novým oplocením v nové poloze, které zamezí vniknutí neoprávněných osob do areálu areálu Jahoda v době uzavření a do MŠ Vybíralova. Část oplocení bude tvořit opěrná zeď, porostlá popínavou zelení. Další částí opatření je navrhnout ve středu hřiště, altán/pergolu se stromy, která ochrání před deštěm či přímým letním sluncem a jeho součástí bude i plnohodnotné sociální zařízení. V rozšíření vysadit nové stromy a vytvořit nové parkové cesty s lavičkami.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metry zadán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y stromů, parkové plochy, pobytová lou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ěší prostupnost, parkové cesty, mlatové ploch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2" w:hanging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podaření s dešťovou vodou (vodní prvky, průleh s přepadem, dešťová zahrádka – je v souladu s plánovaným opatřením 1.05- rekonstrukce povrchu ulic Vybíralova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2" w:hanging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řejné osvětlení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í prv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á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é oplocení areálu </w:t>
      </w:r>
    </w:p>
    <w:p>
      <w:pPr>
        <w:pStyle w:val="Normal"/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 rozšíření areálu Jahod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án se sociálním zařízením a malým skladovacím prostorem, kam bude možné uschovat stolky a židlič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á dešťová nádrž, do které jsou svedeny dešťové vody z komunikace (jižní část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í prvky na principu práce s vodou jako mlýn, koryto atd. (jižní část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á cesta se skupinami stromů a lavičkami, volná slunná travnatá louka pro různé pohybové a pobytové aktivity (východní část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locení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nost v režimu (přes den), prostupnost sever–jih, západ–východ</w:t>
      </w:r>
    </w:p>
    <w:p>
      <w:pPr>
        <w:pStyle w:val="Normal"/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opatření č. 5.01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Účelem rekonstrukce předprostoru základní školy, o celkové ploše 0,65 ha, je vytvořit centrální setkávací reprezentativní) prostor Vybíralky. Místa, kde bude možné uspořádat trh, venkovní výstavu žáků mateřské školy, základní školy nebo gymnázia, v zimních měsících umístit kluziště, příp. vánoční strom nebo se jen posadit a sníst si svačinu. Cílem bude nalézt nejvhodnější uspořádání centrálního prostoru Vybíralky, řešit výškové rozdíly, pod centrální prostor umístit podzemní objekty pro hospodaření s vodou, integrovat stávající školní sad, řešit vstupy do ZŠ, případně zachovat stávající školní zahradu a aktivity. Jižní část řešit s ohledem na sousední obytný dům, vyvážit požadavky na využití s nutným zachováním příjezdu k ZŠ a k bezbariérovým vchodům obytných objektů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metry zadá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ý vydlážděný prostor jižně od ZŠ pro pořádání různých ak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nebo veřejně přístupný s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í prvek, pumpa, podzemní objekty hospodaření s dešťovou vodou pro odvodnění zpevněné plochy a odvodnění objektu C (1297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ZŠ Vybíralova-(retenční zařízení pro odvodnění objektu C,o celkovém objemu 62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je v souladu s plánovaným opatřením 2.03 –odpojení ZŠ od dešťové kanaliza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ytové scho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mořadí, sad, parkové plochy, pobytová lou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tupnost pro dopravní obsluhu, zásobování ško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ěší prostupnost, chodníky, parkové cesty, mlatové plochy, pobytové schod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é osvětl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í pr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iář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předprostoru:</w:t>
      </w:r>
    </w:p>
    <w:p>
      <w:pPr>
        <w:pStyle w:val="Normal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volný vydlážděný prostor jižně od ZŠ pro pořádání různých akcí</w:t>
      </w:r>
    </w:p>
    <w:p>
      <w:pPr>
        <w:pStyle w:val="Normal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školní nebo veřejně přístupný sad</w:t>
      </w:r>
    </w:p>
    <w:p>
      <w:pPr>
        <w:pStyle w:val="Normal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interaktivní prvek, pumpa, objekt hospodaření s dešťovou vodou</w:t>
      </w:r>
    </w:p>
    <w:p>
      <w:pPr>
        <w:pStyle w:val="Normal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obytové scho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titul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ředpokládané ná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čet na realizaci revitalizace pozemků dle výše uvedených opatření se předpokládá ve výši 30 mil.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rovněž zahrnuje celkový honorář za projektové práce (dopracování návrhu stavby, dokumentace pro územní rozhodnutí a pro stavební povolení, dokumentace pro výběr zhotovitele a součinnost při jeho výběru, autorský dozor, dohled nad prováděním a uvedením stavby do užívání).</w:t>
      </w:r>
    </w:p>
    <w:p>
      <w:pPr>
        <w:pStyle w:val="Podtitu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titul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řílohy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říloha č. 1 – krycí listy opatření č. 2.02, č. 3.01 a č. 5.01 převzaté z Plánu revitalizace</w:t>
      </w:r>
    </w:p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loha č. 2 – P</w:t>
      </w:r>
      <w:r>
        <w:rPr>
          <w:rFonts w:cs="Arial" w:ascii="Arial" w:hAnsi="Arial"/>
          <w:color w:val="000000"/>
        </w:rPr>
        <w:t xml:space="preserve">lán revitalizace vnitrobloku Vybíralova a jeho okolí zpracovaný Institutem plánování a rozvoje hl.m. Prahy (IPR Praha) 5/2017, odkaz na webové stránky projektu </w:t>
      </w:r>
      <w:hyperlink r:id="rId2">
        <w:r>
          <w:rPr>
            <w:rStyle w:val="InternetLink"/>
            <w:rFonts w:cs="Arial" w:ascii="Arial" w:hAnsi="Arial"/>
          </w:rPr>
          <w:t>www.vybiralka25.cz</w:t>
        </w:r>
      </w:hyperlink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3 – Řešené území - 1 : 1 000, A4š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4 – Schéma opatření - 1 : 1 000, A4š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5 – 2D podklad - polohopis, technická mapa inženýrských sítí (.dwg)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6 – Ortofotomapa 1:1000, A3š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7 – Ortofotomapa bez vegetace 1:1000, A4š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Příloha č. 8 – Fotodokumentace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Unit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tPro-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Vybíralka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80"/>
    <w:pPr>
      <w:widowControl/>
      <w:bidi w:val="0"/>
      <w:spacing w:lineRule="auto" w:line="276" w:before="120" w:after="0"/>
      <w:ind w:firstLine="567"/>
      <w:jc w:val="both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701c80"/>
    <w:rPr>
      <w:b/>
      <w:bCs/>
      <w:smallCaps/>
      <w:spacing w:val="5"/>
    </w:rPr>
  </w:style>
  <w:style w:type="character" w:styleId="PodtitulChar" w:customStyle="1">
    <w:name w:val="podtitul Char"/>
    <w:link w:val="Podtitul"/>
    <w:qFormat/>
    <w:rsid w:val="00701c80"/>
    <w:rPr>
      <w:rFonts w:ascii="Cambria" w:hAnsi="Cambria" w:eastAsia="MS Mincho" w:cs="Times New Roman"/>
      <w:sz w:val="24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1c80"/>
    <w:rPr>
      <w:rFonts w:ascii="Cambria" w:hAnsi="Cambria" w:eastAsia="MS Mincho" w:cs="Times New Roman"/>
      <w:sz w:val="24"/>
      <w:szCs w:val="24"/>
    </w:rPr>
  </w:style>
  <w:style w:type="character" w:styleId="OdsazenoChar" w:customStyle="1">
    <w:name w:val="odsazeno Char"/>
    <w:link w:val="Odsazeno"/>
    <w:qFormat/>
    <w:rsid w:val="00701c80"/>
    <w:rPr>
      <w:rFonts w:ascii="Cambria" w:hAnsi="Cambria" w:eastAsia="MS Mincho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1c80"/>
    <w:rPr>
      <w:rFonts w:ascii="Cambria" w:hAnsi="Cambria" w:eastAsia="MS Mincho" w:cs="Times New Roman"/>
      <w:sz w:val="24"/>
      <w:szCs w:val="24"/>
    </w:rPr>
  </w:style>
  <w:style w:type="character" w:styleId="A9" w:customStyle="1">
    <w:name w:val="A9"/>
    <w:uiPriority w:val="99"/>
    <w:qFormat/>
    <w:rsid w:val="00184c26"/>
    <w:rPr>
      <w:rFonts w:cs="UnitPro-Light"/>
      <w:color w:val="000000"/>
      <w:sz w:val="18"/>
      <w:szCs w:val="18"/>
    </w:rPr>
  </w:style>
  <w:style w:type="character" w:styleId="A3" w:customStyle="1">
    <w:name w:val="A3"/>
    <w:uiPriority w:val="99"/>
    <w:qFormat/>
    <w:rsid w:val="00184c26"/>
    <w:rPr>
      <w:rFonts w:ascii="UnitPro" w:hAnsi="UnitPro" w:cs="UnitPro"/>
      <w:color w:val="000000"/>
      <w:sz w:val="36"/>
      <w:szCs w:val="36"/>
    </w:rPr>
  </w:style>
  <w:style w:type="character" w:styleId="A4" w:customStyle="1">
    <w:name w:val="A4"/>
    <w:uiPriority w:val="99"/>
    <w:qFormat/>
    <w:rsid w:val="00184c26"/>
    <w:rPr>
      <w:rFonts w:cs="UnitPro-Light"/>
      <w:color w:val="000000"/>
      <w:sz w:val="20"/>
      <w:szCs w:val="20"/>
      <w:u w:val="single"/>
    </w:rPr>
  </w:style>
  <w:style w:type="character" w:styleId="A6" w:customStyle="1">
    <w:name w:val="A6"/>
    <w:uiPriority w:val="99"/>
    <w:qFormat/>
    <w:rsid w:val="00104de1"/>
    <w:rPr>
      <w:rFonts w:cs="UnitPro-Medi"/>
      <w:color w:val="000000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406"/>
    <w:rPr>
      <w:rFonts w:ascii="Tahoma" w:hAnsi="Tahoma" w:eastAsia="MS Mincho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13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d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6d6a"/>
    <w:rPr>
      <w:rFonts w:ascii="Cambria" w:hAnsi="Cambria" w:eastAsia="MS Mincho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6d6a"/>
    <w:rPr>
      <w:rFonts w:ascii="Cambria" w:hAnsi="Cambria" w:eastAsia="MS Mincho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 w:customStyle="1">
    <w:name w:val="podtitul"/>
    <w:basedOn w:val="Normal"/>
    <w:link w:val="PodtitulChar"/>
    <w:qFormat/>
    <w:rsid w:val="00701c80"/>
    <w:pPr>
      <w:keepNext w:val="true"/>
      <w:spacing w:before="240" w:after="0"/>
    </w:pPr>
    <w:rPr>
      <w:u w:val="single"/>
    </w:rPr>
  </w:style>
  <w:style w:type="paragraph" w:styleId="Odsazeno" w:customStyle="1">
    <w:name w:val="odsazeno"/>
    <w:basedOn w:val="Normal"/>
    <w:link w:val="OdsazenoChar"/>
    <w:qFormat/>
    <w:rsid w:val="00701c80"/>
    <w:pPr>
      <w:numPr>
        <w:ilvl w:val="0"/>
        <w:numId w:val="1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c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1c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1f0d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a4" w:customStyle="1">
    <w:name w:val="Pa4"/>
    <w:basedOn w:val="Normal"/>
    <w:next w:val="Normal"/>
    <w:uiPriority w:val="99"/>
    <w:qFormat/>
    <w:rsid w:val="00184c26"/>
    <w:pPr>
      <w:spacing w:lineRule="atLeast" w:line="201" w:before="0" w:after="0"/>
      <w:ind w:hanging="0"/>
      <w:jc w:val="left"/>
    </w:pPr>
    <w:rPr>
      <w:rFonts w:ascii="UnitPro-Light" w:hAnsi="UnitPro-Light" w:eastAsia="Calibri" w:cs="" w:cstheme="minorBid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6d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6d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rejlachova/AppData/Local/Microsoft/Windows/Temporary%20Internet%20Files/Content.Outlook/ECEIET2R/www.vybiralka25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69A95-3E57-4253-8C53-3BC5B9ADC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51</Words>
  <Characters>6792</Characters>
  <CharactersWithSpaces>792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9:00Z</dcterms:created>
  <dc:creator>Tevi Lucie</dc:creator>
  <dc:description/>
  <dc:language>en-US</dc:language>
  <cp:lastModifiedBy>Tomášová Markéta</cp:lastModifiedBy>
  <cp:lastPrinted>2017-06-23T11:21:00Z</cp:lastPrinted>
  <dcterms:modified xsi:type="dcterms:W3CDTF">2017-06-3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