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é práce – Vybíralka 25 ZŠ a MŠ – Hospodaření s dešťovou vodou a navazující revitalizace –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é práce – Vybíralka 25 ZŠ a MŠ – Hospodaření s dešťovou vodou a navazující revitalizace –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rojektové práce – Vybíralka 25 ZŠ a MŠ – Hospodaření s dešťovou vodou a navazující revitalizace –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tové práce – Vybíralka 25 ZŠ a MŠ – Hospodaření s dešťovou vodou a navazující revitalizace –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Projektové práce – Vybíralka 25 ZŠ a MŠ – Hospodaření s dešťovou vodou a navazující revitalizace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bookmarkEnd w:id="0"/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46CF1-96C0-4F40-92F3-F2D50741C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700</Words>
  <Characters>4132</Characters>
  <CharactersWithSpaces>4823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7-19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