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3120" w:hanging="3177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Oprava pultové střechy – BD Maňákova 813/14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Oprava pultové střechy – BD Maňákova 813/14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Oprava pultové střechy – BD Maňákova 813/14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7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f279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27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f2798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bf279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f279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ObyejnChar" w:customStyle="1">
    <w:name w:val="Obyčejný Char"/>
    <w:basedOn w:val="DefaultParagraphFont"/>
    <w:link w:val="Obyejn"/>
    <w:qFormat/>
    <w:rsid w:val="00bf2798"/>
    <w:rPr>
      <w:rFonts w:ascii="Times New Roman" w:hAnsi="Times New Roman" w:eastAsia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bf279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27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f279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f2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f2798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bf2798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bf279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f2798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bf279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bf2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f2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f2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1:00Z</dcterms:created>
  <dc:creator>Tatiana Jirásková</dc:creator>
  <dc:description/>
  <dc:language>en-US</dc:language>
  <cp:lastModifiedBy>Tatiana Jirásková</cp:lastModifiedBy>
  <dcterms:modified xsi:type="dcterms:W3CDTF">2017-08-09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