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16"/>
          <w:szCs w:val="16"/>
        </w:rPr>
        <w:t>číslo listu    5</w:t>
      </w:r>
      <w:r>
        <w:rPr/>
        <w:t>/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MY DVA group  a.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Základní škola Vybíralov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Sídlo: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Osadní 1053/28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 Praha 7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6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 xml:space="preserve">zastoupený Kateřinou Výmolovou, členkou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představenstva</w:t>
            </w:r>
            <w:r>
              <w:rPr>
                <w:rFonts w:eastAsia="Times New Roman"/>
                <w:sz w:val="16"/>
                <w:szCs w:val="16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Sídlo:  </w:t>
            </w:r>
            <w:r>
              <w:rPr>
                <w:sz w:val="20"/>
                <w:szCs w:val="20"/>
              </w:rPr>
              <w:t>Vybíralova 964/8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198 00 Praha 9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Most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zastoupená Mgr. Jaroslavem Šupkou, ředitelem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>290306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>61386618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dodávka, montáž a instalace nábytku dle Rámcové kupní smlouvy na vybavení ZŠ městské části  P14 nábytkem ze dne 24. 7. 2017 (nadlimitní VZ)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četně dopravy a potřebných platných dokla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ybíralova, Praha 9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75 593,- </w:t>
            </w:r>
            <w:r>
              <w:rPr>
                <w:sz w:val="20"/>
                <w:szCs w:val="20"/>
              </w:rPr>
              <w:t xml:space="preserve"> bez DPH</w:t>
            </w:r>
          </w:p>
        </w:tc>
      </w:tr>
      <w:tr>
        <w:trPr>
          <w:trHeight w:val="6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, splatnost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dn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, převode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Základní škola, Vybíralova 964/8, 198 00 Praha 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ato smlouva nabývá účinnosti dnem jejího uveřejnění v registru smluv, v souladu se zákonem č. 340/2015 Sb., o zvláštních podmínkách účinnosti některých smluv, uveřejňování těchto smluv a o registru smluv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aze dne 9. 8. 2017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Jana Ivančíková, v.r.                                      Mgr. Jaroslav Šupka, v.r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statný obch. manažer                                                            ředitel Z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                                                                          odběratel                                                                             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9:00Z</dcterms:created>
  <dc:creator>dmala</dc:creator>
  <dc:description/>
  <cp:keywords/>
  <dc:language>en-US</dc:language>
  <cp:lastModifiedBy>dmala</cp:lastModifiedBy>
  <cp:lastPrinted>2017-07-04T10:11:00Z</cp:lastPrinted>
  <dcterms:modified xsi:type="dcterms:W3CDTF">2017-08-31T13:39:00Z</dcterms:modified>
  <cp:revision>11</cp:revision>
  <dc:subject/>
  <dc:title/>
</cp:coreProperties>
</file>