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bankovních záru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(k doplnění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V ……… dne …… 2017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eastAsia="cs-CZ"/>
        </w:rPr>
      </w:pPr>
      <w:r>
        <w:rPr>
          <w:rFonts w:eastAsia="Times New Roman" w:ascii="Times New Roman" w:hAnsi="Times New Roman"/>
          <w:sz w:val="2"/>
          <w:szCs w:val="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(k doplně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2CBE9-C9B6-462D-AE18-6452556B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3</Words>
  <Characters>3619</Characters>
  <CharactersWithSpaces>4224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1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09-1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