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109855</wp:posOffset>
            </wp:positionV>
            <wp:extent cx="1328420" cy="1569720"/>
            <wp:effectExtent l="0" t="0" r="0" b="0"/>
            <wp:wrapNone/>
            <wp:docPr id="1" name="Obrázek 2" descr="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 „</w:t>
      </w:r>
      <w:r>
        <w:rPr>
          <w:rFonts w:cs="Arial" w:ascii="Verdana" w:hAnsi="Verdana"/>
          <w:b/>
          <w:bCs/>
          <w:color w:val="7030A0"/>
          <w:kern w:val="2"/>
          <w:sz w:val="22"/>
          <w:szCs w:val="22"/>
        </w:rPr>
        <w:t>Sdružené dodávky zemního plynu pro centrálního zadavatele Prahu 14 pro rok 2013 a 2014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 137/2006 Sb.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widowControl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2415" cy="3600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>V Praze dne 20. 2. 2013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obdržel dne 18. 2. 2013 v elektronickém nástroji EZAK v souladu s § 49 odst. 1 ZVZ žádost o dodatečnou informaci v tomto znění: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spacing w:before="120" w:after="0"/>
        <w:ind w:left="8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rý den,</w:t>
      </w:r>
    </w:p>
    <w:p>
      <w:pPr>
        <w:pStyle w:val="Normln"/>
        <w:spacing w:before="120" w:after="0"/>
        <w:ind w:left="8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návrhu smlouvy, bod IV. Zálohy a fakturace, je uvedeno: "1 fakturace: 1x k 30. 6. 2014". Pokud je však sjednána fakturace 1x ročně, fakturuje se v termínech odečtů distributorem. Navrhujeme úpravu: fakturace 1x ročně na základě odečtu distributorem + k 30. 6. 2014 na základě samoodečtu.</w:t>
        <w:br/>
        <w:br/>
        <w:t>Zároveň prosíme o úpravu v témže bodě:</w:t>
        <w:br/>
        <w:t>"Faktura (daňový doklad) bude odeslán(a) v elektronické podobě na e-mail kontaktní osoby uvedený v záhlaví této smlouvy i v písemné podobě doporučeně na adresu zákazníka nejpozději sedmnáctý kalendářní den měsíce následujícího po čtvrtletí, za nějž je doklad vystavován."</w:t>
        <w:br/>
        <w:t>- prosíme o vyjmutí požadavku na zaslání písemné faktury doporučeně (vyjmutí slova doporučeně). Písemné podoby faktur zasíláme z technických důvodů obyčejnou poštou.</w:t>
      </w:r>
    </w:p>
    <w:p>
      <w:pPr>
        <w:pStyle w:val="Normln"/>
        <w:spacing w:before="120" w:after="0"/>
        <w:ind w:left="8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Děkujeme.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Vám v souladu s § 49 odst. 2 ZVZ poskytuje tyto dodatečné informace: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pravil text smlouvy – přílohy č. 3 zadávací dokumentace a změnil fakturaci na 2x ročně, obdobně jako v žádosti o dodatečnou informaci. Upravenou verzi textu smlouvy naleznete v příloze této dodatečné informace.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ruhé části žádosti, tj. změna způsobu zaslání faktury na běžnou poštu, zadavatel vyhovět nemůže a na požadavku doporučeného dodání faktury trvá.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Vám ze své vůle, tj. bez řádně doručené dodatečné žádosti o dodatečné informace přes elektronický nástroj EZAK, v souladu s § 49 odst. 4 ZVZ poskytuje tyto dodatečné informace: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v zadávací dokumentaci a v textu přílohy č. 3 zadávací dokumentace – návrhu smlouvy uvádí, že požaduje dodávky plynu pro maloodběratele (MO). Bylo zjištěno, že jedno odběrné místo – Hloubětínská (viz příloha č. 1 zadávací dokumentace) spadá do kategorie střední odběr (SO).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pravil text návrhu smlouvy – přílohu č. 3 zadávací dokumentace a to tak, že doplnil pasáže týkající se středního odběru (SO). Zároveň byla upravena příloha č. 2 zadávací dokumentace – tabulka pro zadání cen. Systém EZAK byl přenastaven tak, aby proces hodnocení a připravovaná elektronická aukce tyto změny zohlednila. Do aukce budou zadávány ceny za 1 MWh v jednotlivé skupině odběrů (MO a SO).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ak upravenou přílohu č. 2, tak č. 3 naleznete v příloze této dodatečné inform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 těmto změnám v zadávacích podmínkách zadavatel prodlužuje lhůtu pro podání nabídek v souladu s § 40 odst. 3 ZVZ na 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7. 2. 2012 do 13:00 hod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Mgr. Tomáš Motal, společnost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 xml:space="preserve">-tenders, s.r.o., tel.: +420 602814317, e-mail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tomas.motal@e-tenders.cz</w:t>
        </w:r>
      </w:hyperlink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raze dne 20. 2. 2013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Bc. Radek Vondra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arosta městské části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doručeno prostřednictvím elektronického nástroje E-ZAK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c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72c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b72c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72c5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2c5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72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b72c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0b72c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ZpatChar"/>
    <w:rsid w:val="000b72c5"/>
    <w:pPr>
      <w:suppressLineNumbers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2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12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mas.motal@e-tender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516</Words>
  <Characters>3047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8:00Z</dcterms:created>
  <dc:creator>Motal</dc:creator>
  <dc:description/>
  <dc:language>en-US</dc:language>
  <cp:lastModifiedBy>Motal</cp:lastModifiedBy>
  <dcterms:modified xsi:type="dcterms:W3CDTF">2013-02-2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