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DefaultParagraphFont"/>
    <w:link w:val="Nadpisedit"/>
    <w:qFormat/>
    <w:locked/>
    <w:rsid w:val="00e052ec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e052ec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E7ADA-BAB6-4060-BF62-26C6CA0CE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3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7-10-03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