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SMLOUVA O NÁJMU PROSTOR SLOUŽÍCÍHO PODNIKÁNÍ</w:t>
      </w:r>
    </w:p>
    <w:p>
      <w:pPr>
        <w:pStyle w:val="NoSpacing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nešního dne, měsíce a roku</w:t>
      </w:r>
    </w:p>
    <w:p>
      <w:pPr>
        <w:pStyle w:val="NoSpacing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mluvní strany</w:t>
      </w:r>
    </w:p>
    <w:p>
      <w:pPr>
        <w:pStyle w:val="NoSpacing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, Praha 9 – Černý Most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íralova 964/8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 00  Praha 9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61386618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</w:t>
      </w:r>
      <w:r>
        <w:rPr>
          <w:rStyle w:val="Strong"/>
          <w:color w:val="000000" w:themeColor="text1"/>
          <w:sz w:val="21"/>
          <w:szCs w:val="21"/>
        </w:rPr>
        <w:t>Mgr. Jaroslavem Šupkou</w:t>
      </w:r>
      <w:r>
        <w:rPr>
          <w:rFonts w:cs="Times New Roman" w:ascii="Times New Roman" w:hAnsi="Times New Roman"/>
        </w:rPr>
        <w:t>, ředitelem školy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Komerční banka, č.ú.: 19-3960950277/0100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najímatel“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 Spa College Centrum s.r.o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004245903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ybíralova 933/21, Černý Most, 198 00, Praha 9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. panem Robertem Al Arefem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nájemce“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i tuto</w:t>
      </w:r>
    </w:p>
    <w:p>
      <w:pPr>
        <w:pStyle w:val="NoSpacing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lang w:eastAsia="cs-CZ"/>
        </w:rPr>
        <w:t>Smlouvu o nájmu prostor sloužícího podnikání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uzavřenou dle ustanovení §2302 a násl. zákona č. 89/2012 Sb.,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občanského zákoníku (dále jen „NOZ“)</w:t>
        <w:br/>
        <w:t>(dále jen „smlouva“)</w:t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  <w:t>1. PŘEDMĚT A ÚČEL NÁJMU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</w:r>
    </w:p>
    <w:p>
      <w:pPr>
        <w:pStyle w:val="TextBody"/>
        <w:rPr>
          <w:sz w:val="22"/>
          <w:szCs w:val="22"/>
        </w:rPr>
      </w:pPr>
      <w:r>
        <w:rPr>
          <w:color w:val="000000"/>
        </w:rPr>
        <w:t xml:space="preserve">1.1 </w:t>
      </w:r>
      <w:r>
        <w:rPr>
          <w:sz w:val="22"/>
          <w:szCs w:val="22"/>
        </w:rPr>
        <w:t>Na základě smlouvy o výpůjčce ze dne 21. 12. 2005 a s účinností od 1. 1. 2006 má pronajímatel právo užívat objekt č.p. 964 na pozemku parc. č. 232/81, k. ú. Černý Most, včetně funkčně spjatého školního areálu umístěného na pozemcích parc. č. 232/82, parc. č. 232/83, parc. č. 232/84, parc. č. 232/85, parc. č. 232/156, parc. č. 232/201, k. ú. Černý Most. Dle výše uvedené smlouvy o výpůjčce má pronajímatel právo uzavírat nájemní smlouv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2. Pronajímatel se touto smlouvou zavazuje pronajmout nájemci nebytový prostor v areálu školy za účelem pořádání odborných rekvalifikačních kurzů a odborných školení. Nájemce bude užívat 3 učebny v 2. patře pavilonu A a sociální zařízení (WC) výhradně v 2. patře pavilonu A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(dále jen „Předmět nájmu“)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Ke vstupu do budovy bude nájemce využívat boční vchod přes tělovýchovný areál. Podmínky pro vstup a zamykání budovy jsou uvedeny v povinnostech nájemce.</w:t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1.3. Pronajímatel prohlašuje, že je oprávněn dát tento Předmět nájmu do nájmu a přenechává jej Nájemci za podmínek stanovených touto smlouvou do dočasného užívání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1.4.  Nájemce je povinen Předmět nájmu užívat pouze k účelu nájmu, v rámci předmětu podnikání Nájemce zapsaného v obchodním rejstříku.</w:t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1.5.  Nájemce má právo opatřit Předmět nájmu štíty, návěstími a podobnými znameními pouze se souhlasem Pronajímatele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2. DOBA TRVÁNÍ NÁJMU</w:t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br/>
        <w:t xml:space="preserve">2.1. Nájemní smlouva se uzavírá na dobu určitou, počínaje dnem 1. 9. 2017 a končí dnem 31. 8. 2018. </w:t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2.2. Nájemce je povinen předat v den následující po skončení nájmu Předmět nájmu Pronajímateli s přihlédnutím k obvyklému opotřebení vzniklému řádným užíváním Předmětu nájmu.</w:t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2.3. Pronajímatel i Nájemce mohou tuto smlouvu vypovědět z důvodů uvedených v zákoně č. 89/2012, občanský zákoník, ve znění platném v době uzavření této smlouvy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2.4. Výpověď nájmu musí být písemně a musí být doručena druhé straně. Výpovědní lhůta činí 3 měsíce a počíná běžet prvního dne měsíce následujícího poté, co výpověď došla druhé straně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  <w:t>3. PODNÁJEM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3.1. Nájemce je oprávněn přenechat prostor sloužící podnikání nebo jeho část do podnájmu třetí osobě bez souhlasu Pronajímatele pouze v případě, že podnájemcem bude společník nájemce či obchodní společnost, na které má jediný společník nájemce majetkovou účast. V ostatních případech je možné přenechat prostor sloužící podnikání či jeho část do podnájmu pouze s předchozím písemným souhlasem Pronajímatele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4. NÁJEMNÉ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br/>
        <w:t>4.1. Nájemné za užívání Předmětu nájmu bylo sjednáno dohodou ve výši 45.000,- Kč (slovy: čtyřicetpět tisíc korun českých) včetně úhrad spojených s užíváním pronajatého nebytového prostoru (el.energie, vodné a stočné atd.) za jeden kalendářní měsíc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4.2. </w:t>
      </w:r>
      <w:r>
        <w:rPr>
          <w:rFonts w:cs="Times New Roman" w:ascii="Times New Roman" w:hAnsi="Times New Roman"/>
        </w:rPr>
        <w:t>Nájemné a náklady na služby jsou splatné na účet pronajímatele na základě vystavené faktury pronajímatelem měsíčně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.3. V případě prodlení s úhradou je nájemce povinen uhradit pronajímateli úrok z prodlení ve výši 0,05% z dlužné částky za každý den prodlení.</w:t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  <w:t>5. PRÁVA A POVINNOSTI NÁJEM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1. Nájemce stvrzuje svým podpisem na této smlouvě, že stav pronajatého prostoru je mu dobře znám. Je seznámen s provozními podmínkami, požárními, hygienickými předpisy a únikovými cestami objektu. Nájemce je povinen při svém působení dodržovat platné předpisy bezpečnosti a zásady požární ochrany. Pronajaté prostory a věci nesmí nájemce přenechat do užívání jiné fyzické nebo právnické osob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2. Nájemce je povinen prostory udržovat v řádném stavu. Pronajímatel je oprávněn kontrolovat stav pronajatých prostor a nájemce je povinen tyto kontroly pronajímateli umožnit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5.3. Nájemce je povinen dodržovat domovní a školní řád, klid v budově a hygienické normy, zejména pokud jde o zákaz kouření v celém areálu školy, požívání alkoholických nápojů a návykových lát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4. Pronajímatel je povinen po dobu pronájmu učeben zajistit řádný provoz elektrické energie, vody a v zimní sezoně ústředního vytápění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5. Nájemce zajistí na vlastní náklady opravy škod v pronajatých prostorách souvisejících bezprostředně s působením nájemce. Nájemce neodstraněné škody nahradí v plném rozsahu.  Nájemce odpovídá za vzniklé škody na věcech přinesených a odložených v prostorách určených dle této smlouvy v době užívá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6. Nájemce dále zodpovídá za případné úrazy nebo regresy vzniklé v souvislosti </w:t>
        <w:br/>
        <w:t xml:space="preserve">s užíváním prostor určených dle této smlouvy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7. Nájemce je povinen zajistit, aby do prostor tělovýchovného areálu, kdy není přítomen správce areálu, nevnikla nepovolaná osoba. Jedná se o tyto hodiny: pondělí až pátek před 10 hodinou a po 21 hodině, o víkendech před 10 hodinou a po 17 hodině. Pokud dojde v těchto hodinách ke škodě na chodbách, v tělocvičnách, v šatnách, v posilovně, na WC, nájemce tuto škodu uhradí v plném rozsah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ždy na konci dne nájemce pečlivě zamkne vstupní prostory – plechové dveře </w:t>
        <w:br/>
        <w:t>i drátěné mříž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8. Nájemce je povinen zajistit, aby účastníci kurzů po vstupu do tělovýchovného areálu za sebou zhasínali chodby a aby používali výhradně WC v pronajatých prostorách (pavilon A – 2. patro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9. Nájemce nesmí provádět stavební nebo jiné změny pronajatých prost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10. Nájemce souhlasí se zpracováním a archivací osobních údajů v souvislosti s touto smlouvou. Nájemce je povinen zachovávat mlčenlivost o všech skutečnostech, týkajících se předmětného smluvního vztahu nebo osoby pronajímatele.  </w:t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6. ZÁVĚREČNÁ USTANOVENÍ</w:t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br/>
        <w:t xml:space="preserve">6.1. Tato smlouva, jakož i práva a povinnosti vzniklé na základě této smlouvy nebo v souvislosti s ní, se řídí zákonem č. 89/2012 Sb., občanský zákoník. </w:t>
      </w:r>
    </w:p>
    <w:p>
      <w:pPr>
        <w:pStyle w:val="NoSpacing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2. Smlouva nabývá účinnosti dnem podpisu smluvními stran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3. Jakékoliv změny a doplňky lze provést jen písemným dodatkem potvrzeným oběma smluvními stranami. Písemnosti, doručované mezi stranami, se považují za doručené i tehdy, pokud některá ze smluvních stran doručení odmítla nebo jiným způsobem zmaři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4. Smlouva je vyhotovena ve dvou stejnopisech, z nichž každá ze smluvních stran obdrží po jedn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5. Oprávnění zástupci smluvních stran si smlouvu přečetli, s jejím obsahem souhlasí, což stvrzují svými podpis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6. Smluvní strany/strany dohody výslovně sjednávají, že uveřejnění této smlouvy/ dohody/ dodatku v registru smluv dle zákona č. 340/2015, o zvláštních podmínkách účinnosti některých smluv, uveřejňování těchto smluv a o registru smluv (zákon o registru smluv) zajistí ZŠ Vybíralova 964/8, Praha 9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V Praze dne 1. 9. 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Mgr. Jaroslav Šupka v.r.</w:t>
        <w:tab/>
        <w:tab/>
        <w:tab/>
        <w:tab/>
        <w:tab/>
        <w:tab/>
        <w:t xml:space="preserve">   Robert Al Aref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76b"/>
    <w:pPr>
      <w:widowControl/>
      <w:bidi w:val="0"/>
      <w:spacing w:lineRule="auto" w:line="240" w:before="0" w:after="0"/>
      <w:jc w:val="left"/>
    </w:pPr>
    <w:rPr>
      <w:rFonts w:ascii="Georgia" w:hAnsi="Georgia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7176b"/>
    <w:rPr>
      <w:b/>
      <w:bCs/>
    </w:rPr>
  </w:style>
  <w:style w:type="character" w:styleId="ZkladntextChar" w:customStyle="1">
    <w:name w:val="Základní text Char"/>
    <w:basedOn w:val="DefaultParagraphFont"/>
    <w:qFormat/>
    <w:rsid w:val="0047176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176b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176b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uiPriority w:val="1"/>
    <w:qFormat/>
    <w:rsid w:val="00471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4</Words>
  <Characters>6048</Characters>
  <CharactersWithSpaces>7058</CharactersWithSpaces>
  <Paragraphs>14</Paragraphs>
  <Company>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7:00Z</dcterms:created>
  <dc:creator>JUDr. Ludmila Pávková</dc:creator>
  <dc:description/>
  <dc:language>en-US</dc:language>
  <cp:lastModifiedBy>mkabelacova</cp:lastModifiedBy>
  <cp:lastPrinted>2017-10-04T07:05:00Z</cp:lastPrinted>
  <dcterms:modified xsi:type="dcterms:W3CDTF">2017-11-0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