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gastrozařízení pro ZŠ Hloubětínská, ZŠ Bří Venclíků a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Toc360914523"/>
      <w:bookmarkStart w:id="2" w:name="_Toc360914523"/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gastrozařízení pro ZŠ Hloubětínská, ZŠ Bří Venclíků a ZŠ Šiman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gastrozařízení pro ZŠ Hloubětínská, ZŠ Bří Venclíků a ZŠ Šiman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gastrozařízení pro ZŠ Hloubětínská, ZŠ Bří Venclíků a ZŠ Šiman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bookmarkStart w:id="3" w:name="_GoBack"/>
            <w:bookmarkEnd w:id="3"/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Pavla Matějková</dc:creator>
  <dc:description/>
  <dc:language>en-US</dc:language>
  <cp:lastModifiedBy>Tomášová Markéta</cp:lastModifiedBy>
  <dcterms:modified xsi:type="dcterms:W3CDTF">2017-11-0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