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95825" cy="11734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1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Multikulturní den na Praze 14</w:t>
      </w:r>
    </w:p>
    <w:p>
      <w:pPr>
        <w:pStyle w:val="NadpisZD"/>
        <w:tabs>
          <w:tab w:val="clear" w:pos="708"/>
          <w:tab w:val="left" w:pos="5235" w:leader="none"/>
        </w:tabs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ab/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Specifikace předmětu plnění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Multikulturní den bude realizován </w:t>
      </w:r>
      <w:r>
        <w:rPr>
          <w:rFonts w:cs="Arial" w:ascii="Arial" w:hAnsi="Arial"/>
          <w:lang w:eastAsia="cs-CZ"/>
        </w:rPr>
        <w:t>v rámci projektu „Rozvoj komunitního života na Praze 14“, reg. č. </w:t>
      </w:r>
      <w:r>
        <w:rPr>
          <w:rFonts w:cs="Arial" w:ascii="Arial" w:hAnsi="Arial"/>
        </w:rPr>
        <w:t>CZ.07.4.68/0.0/0.0/15_005/0000072</w:t>
      </w:r>
      <w:r>
        <w:rPr>
          <w:rFonts w:cs="Arial" w:ascii="Arial" w:hAnsi="Arial"/>
          <w:lang w:eastAsia="cs-CZ"/>
        </w:rPr>
        <w:t>, který je podpořen z prostředků Operačního programu Praha - pól růstu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jednorázovou celodenní akci, navazující na pravidelné činnosti se žáky z místních MŠ a ZŠ v rámci realizovaného projektu. Cílem této aktivity je otevřít téma soužití obyvatel na Praze 14 a posílit potencionální pozitivní vazby mezi cizinci, menšinami a majoritní částí obyvatel. Tento cíl musí být tematicky promítnut do celého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ultikulturní den bude realizován ve dvou lokalitách Prahy 14 – Centrální park na Černém Mostě a areál volnočasového centra Plechárna a jeho okolí.</w:t>
      </w:r>
      <w:r>
        <w:rPr>
          <w:rFonts w:cs="Arial" w:ascii="Arial" w:hAnsi="Arial"/>
        </w:rPr>
        <w:t xml:space="preserve">  Při koncipování návrhu nabídky je nutné dodržet tematickou vazbu na projekt, tedy na soužití s cizinci na našem území s akcentem na země, se kterými se už v projektu spolupracovalo - Bulharsko, Čína, Vietnam, Rusko, Ukrajina a Kos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Centrálním parku</w:t>
      </w:r>
      <w:r>
        <w:rPr>
          <w:rFonts w:cs="Arial" w:ascii="Arial" w:hAnsi="Arial"/>
        </w:rPr>
        <w:t xml:space="preserve"> bude prostor a program určen primárně pro děti z MŠ, z I. stupně ZŠ a širokou veřejnost. Půjde o celodenní akci, která bude rozdělena na čtyři základní oblasti – tanec, sport, vzdělávání a jídlo. Prostor musí být koncipován tak, aby jednotlivé části byly oddělené, ale přitom areál působil kompaktně a aktivity mohly probíhat ve venkovních i krytých prostorách. Celý den by měl být pro návštěvníky zajištěn bohatý program, do kterého bude promítnuto dané tém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náležitosti akce a zajištění v lokalitě Centrální park na Černém Mostě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nec – workshopy, tvořivé dílny 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– ukázky typických sportů daných zemí s možností zkoušení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ání - interaktivní vzdělávací dílny, edukativní soutěže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ídlo – na místě připravované ochutnávky tradičních jídel cizích zemí – po celou dobu akce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tavení místních neziskových organizací zabývajících se integrací znevýhodněných skupin, cizinců a menšin do společnosti a dále organizací přispívajících ke zdravému vývoji dětí, mládeže a rodin z nejrůznějších sociálních a etnických skupin. Neziskové organizace své aktivity představí vhodnou formou s ohledem na různé věkové skupiny účastníků a zaměření na téma projektu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vory s významnými osobnostmi akcentující interkulturní prostředí Prahy 14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adelní představení pro děti MŠ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černí koncert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a „Lidé z Prahy 14“ a projekty škol představující 6 vybraných zemí – „Představení jiných zemí“ /podklady pro výstavu a instalaci zajišťuje zadavatel, dodavatel zajišťuje prostor/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á produkční, dramaturgická a pořadatelská činnost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dební produkce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ce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í služba a požární bezpečnost + zajištění security 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ální zajištění všech aktivit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zázemí: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é prostory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zemí pro posezení, slunečníky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dia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nky pro NNO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erstvení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 zábrany, nášlapy – chráničky na kabely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uková a osvětlovací technika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gienické zázemí + WC + pitní voda pro účastník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, aby aktivity všech čtyřech oblastí respektovali minimálně tři z nabídnutých zemí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rostoru volnočasového centra Plechárna a jeho okolí</w:t>
      </w:r>
      <w:r>
        <w:rPr>
          <w:rFonts w:cs="Arial" w:ascii="Arial" w:hAnsi="Arial"/>
        </w:rPr>
        <w:t xml:space="preserve"> proběhne akce v rozsahu minimálně čtyř hodin s ukončením nejdéle ve 20,00 hodin. Cílovou skupinou jsou žáci II. stupně ZŠ, mládež a široká veřejnost. Program bude koncipován pro využití vnitřní haly, venkovních prostorů i přilehlého hřiště. V prostoru bude umístěno pódium pro představení účinkujících a bude zajištěna velkoplošná obrazovka pro promítání filmů a spotů. Na hřišti bude zajištěn doplňkový program. Program v celém areálu musí působit celistvě, musí mít edukativní a společenský dopad na mladou generaci a především musí odpovídat zadanému tématu. Vybraní účinkující musí mít vazbu na cíle projektu. Odpoledne by mělo lidem zábavnou formou přestavit mentalitu cizinců, kteří žijí mezi námi a respektovat přitom daný výběr zem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náležitosti akce a zajištění v areálu volnočasového centra Plechárna a jeho okolí: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vory s významnými osobnostmi akcentující interkulturní prostředí Prahy 14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ítání tematických dokumentárních filmů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oupení místní taneční skupiny HIP HOPu působící v rámci projektu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lední koncert - mainstreamové kapely /ideálně místní/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ňkový program na hřišti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ídlo – na místě připravované ochutnávky tradičních jídel cizích zemí – po celou dobu akce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tavení místních neziskových organizací zabývajících se integrací znevýhodněných skupin, cizinců a menšin do společnosti a dále organizací přispívajících ke zdravému vývoji dětí, mládeže a rodin z nejrůznějších sociálních a etnických skupin. Neziskové organizace své aktivity představí vhodnou formou s ohledem na různé věkové skupiny účastníků a zaměření na téma projektu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a „Lidé z Prahy 14“ a projekty škol představující 6 vybraných zemí – „Představení jiných zemí“ /podklady pro výstavu a instalaci zajišťuje zadavatel, dodavatel zajišťuje prostor/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á produkční, dramaturgická a pořadatelská činnost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udební produkce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ce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dravotní služba a požární bezpečnost + zajištění security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zázemí: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é prostory – hala volnočasového centra Plechárna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zemí pro posezení, slunečníky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dia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nky pro NNO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erstvení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plošná obrazovka 6x10m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 zábrany, nášlapy – chráničky na kabely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uková a osvětlovací technika</w:t>
      </w:r>
    </w:p>
    <w:p>
      <w:pPr>
        <w:pStyle w:val="ListParagraph"/>
        <w:numPr>
          <w:ilvl w:val="1"/>
          <w:numId w:val="5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gienické zázemí + WC + pitní voda pro účastní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náležitosti povinné pro dodavatel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dodá, mimo cenové nabídky, konkrétní časový program a prostorový plánek obou lokalit. V nabídce bude konkrétně popsáno, co se kdy a kde bude odehrávat, o jaké půjde účinkující, kdo bude jednotlivé lokality moderovat a jak bude naplněn cíl akce. Veškeré aktivity musí být pro účastníky zdarma s výjimkou jídla/občerstvení. Kompletní a povinný počet workshopů pro celou akci je devět. </w:t>
      </w:r>
      <w:r>
        <w:rPr>
          <w:rFonts w:cs="Arial" w:ascii="Arial" w:hAnsi="Arial"/>
          <w:b/>
          <w:u w:val="single"/>
        </w:rPr>
        <w:t>Popis těchto činností je součástí hodnocení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dále zajistí propagaci akce v minimálním rozsahu: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káty ve velikosti A5 (pozvánka do vývěsek MČ Prahy 14), A4 (pozvánka do radničního časopisu Prahy 14), A3 (pozvánka do všech ZŠ, MŠ a SŠ na MČ Praha 14), A2-A1 (pozvánka na výlepové plochy)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. 1x spot v rozhlasové stanici působící na území h. m. Praha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istribuci budou použity informační/distribuční kanály: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Prahy 14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b Prahy 14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íčník Prahy 14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věsky MČ Praha 14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Š, MŠ a SŠ na MČ Praha 14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á média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lepové ploch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zajistí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dokumentaci z akce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vý materiál z akce pro redakci měsíčníku /s dostatečným časovým předstihem/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eo záznam z akc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ční materiály, pozvánky a další, včetně požadovaných výstupů, musí obsahovat povinnou publicitu v rámci nařízení EU (Operační program Praha pól růstu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abídce kapel a účinkujících nesmí figurovat osoby, u kterých se dá předpokládat konflikt s okolím z důvodů politických, rasových či jinak negativních. Texty kapel (v rámci vystoupení) nesmí být žádným způsobem v rozporu s platnou legislativou ČR a EU. Za bezpečnost a klidný průběh akce v obou lokalitách zodpovídá dodavatel. </w:t>
      </w:r>
      <w:r>
        <w:rPr>
          <w:rFonts w:cs="Arial" w:ascii="Arial" w:hAnsi="Arial"/>
          <w:b/>
          <w:sz w:val="22"/>
          <w:u w:val="single"/>
        </w:rPr>
        <w:t>Popis těchto činností je součástí hodnocení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všechna povinná povolení a souhlasy dotčených subjektů, hradí všechny povinné poplatky, zajistí dodávku energií a po skončení akce uvede využité prostory do původního stavu. V rámci zajištění akce je součástí práce dodavatele komunikace se složkami MP a PČR v potřebném rozsahu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zároveň povinen zajistit komunikaci s cílovou skupinou (děti z MŠ, žáci ZŠ, široká veřejnost) vedenou za účelem zajištění jejich účasti na akci.</w:t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nutí povinností stran v rámci realizace akc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adavatele: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ůrná komunikace s dotčeným složkami ÚMČ Praha 14, MHMP, MP, PČR, apod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ohodnocení lektorů devíti workshopů smluvní odměnou ve výši 200 Kč/hodinu za 15 hodin práce (5 hodin přímá práce, 10 hodin příprava x9)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upráce v oblasti propagace akce </w:t>
      </w:r>
    </w:p>
    <w:p>
      <w:pPr>
        <w:pStyle w:val="ListParagraph"/>
        <w:spacing w:lineRule="auto" w:line="240" w:before="0" w:after="60"/>
        <w:ind w:left="765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dodavatele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jištění úhrady všech nákladů spojených s realizací akce </w:t>
      </w:r>
      <w:bookmarkStart w:id="2" w:name="_GoBack"/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stit realizaci akce s náležitostmi vyplývajícími z této přílohy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OBSAHOVAT: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ý popis celé akce v obou lokalitách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vý program /jednotlivě k lokalitám a k pódiím či stanovištím/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aktivit, které budou v rámci akce probíhat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jakou jde aktivitu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vé rozpětí, ve kterém bude probíhat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stění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ální zajištění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ba na projekt a cílovou zemi</w:t>
      </w:r>
    </w:p>
    <w:p>
      <w:pPr>
        <w:pStyle w:val="ListParagraph"/>
        <w:numPr>
          <w:ilvl w:val="2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jení s cílovou skupinou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vystupujících kapel, včetně skladeb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účinkujících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a moderátorů 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zapojených cizinců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workshopů - náplň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ánek rozmístění v prostoru</w:t>
      </w:r>
    </w:p>
    <w:p>
      <w:pPr>
        <w:pStyle w:val="ListParagraph"/>
        <w:numPr>
          <w:ilvl w:val="1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romítaných filmů a spotů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zajištění propagace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zajištění koordinace během akce, dále bezpečnosti a zázemí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  <w:bookmarkStart w:id="3" w:name="_Toc360914523"/>
      <w:bookmarkStart w:id="4" w:name="_Toc360914523"/>
      <w:bookmarkEnd w:id="4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1c5d"/>
    <w:pPr>
      <w:spacing w:before="0" w:after="200"/>
      <w:ind w:left="720" w:hanging="0"/>
      <w:contextualSpacing/>
    </w:pPr>
    <w:rPr>
      <w:rFonts w:ascii="Tahoma" w:hAnsi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36</Words>
  <Characters>7296</Characters>
  <CharactersWithSpaces>85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4:00Z</dcterms:created>
  <dc:creator>Pavla Matějková</dc:creator>
  <dc:description/>
  <dc:language>en-US</dc:language>
  <cp:lastModifiedBy>Holíková Irena</cp:lastModifiedBy>
  <dcterms:modified xsi:type="dcterms:W3CDTF">2018-01-03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