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interiéru – MŠ Zelenečská čp. 500, Praha 9 - Hloubětí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smena"/>
        <w:ind w:left="284" w:hanging="0"/>
        <w:rPr/>
      </w:pPr>
      <w:r>
        <w:rPr/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Vybavení interiéru – MŠ Zelenečská čp. 500, Praha 9 - Hloubětí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interiéru – MŠ Zelenečská čp. 500, Praha 9 - Hloubětí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</w:t>
      </w:r>
      <w:bookmarkStart w:id="0" w:name="_GoBack"/>
      <w:bookmarkEnd w:id="0"/>
      <w:r>
        <w:rPr>
          <w:rFonts w:ascii="Times New Roman" w:hAnsi="Times New Roman"/>
          <w:sz w:val="24"/>
          <w:lang w:eastAsia="cs-CZ"/>
        </w:rPr>
        <w:t xml:space="preserve">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interiéru – MŠ Zelenečská čp. 500, Praha 9 - Hloubětín</w:t>
            </w:r>
          </w:p>
        </w:tc>
      </w:tr>
    </w:tbl>
    <w:p>
      <w:pPr>
        <w:pStyle w:val="Styl2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ybavení interiéru – MŠ Zelenečská čp. 500, Praha 9 - Hloubětí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9B985-172C-410F-86AF-EFF3445D6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696</Words>
  <Characters>4107</Characters>
  <CharactersWithSpaces>4794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Beranová Eva</cp:lastModifiedBy>
  <cp:lastPrinted>2016-11-30T11:07:00Z</cp:lastPrinted>
  <dcterms:modified xsi:type="dcterms:W3CDTF">2018-02-21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