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prací „Oprava obložení a nátěr herních prvků v ZŠ Bří Venclíků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8"/>
        <w:gridCol w:w="702"/>
        <w:gridCol w:w="1258"/>
        <w:gridCol w:w="1537"/>
        <w:gridCol w:w="1437"/>
      </w:tblGrid>
      <w:tr>
        <w:trPr/>
        <w:tc>
          <w:tcPr>
            <w:tcW w:w="4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Zkrácený pop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m. j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čet m. j.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jednot. cena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celkem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měna pr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m x 10cm  x 3,5 cm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0</w:t>
            </w:r>
          </w:p>
        </w:tc>
        <w:tc>
          <w:tcPr>
            <w:tcW w:w="15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měna pr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,5m x 14cm x 3 cm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0</w:t>
            </w:r>
          </w:p>
        </w:tc>
        <w:tc>
          <w:tcPr>
            <w:tcW w:w="15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těr ekologicky a hygienicky  nezávadnou barvou – 2 vrstvy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800</w:t>
            </w:r>
          </w:p>
        </w:tc>
        <w:tc>
          <w:tcPr>
            <w:tcW w:w="15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átěr ekologicky a hygienicky  nezávadnou barvou – 2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450 - 500</w:t>
            </w:r>
          </w:p>
        </w:tc>
        <w:tc>
          <w:tcPr>
            <w:tcW w:w="15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těr laviček – 2 vrstvy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0</w:t>
            </w:r>
          </w:p>
        </w:tc>
        <w:tc>
          <w:tcPr>
            <w:tcW w:w="15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28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58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37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Barva podléhá odsouhlasení zadavatele – zachování stávající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Ing. Pavla Botur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ekonom školy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u w:val="singl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d4c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0</Words>
  <Characters>537</Characters>
  <CharactersWithSpaces>626</CharactersWithSpaces>
  <Paragraphs>1</Paragraphs>
  <Company>ZŠ Šimanovsk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35:00Z</dcterms:created>
  <dc:creator>Pavla Boturová</dc:creator>
  <dc:description/>
  <dc:language>en-US</dc:language>
  <cp:lastModifiedBy>Ekonomka</cp:lastModifiedBy>
  <cp:lastPrinted>2017-06-09T09:30:00Z</cp:lastPrinted>
  <dcterms:modified xsi:type="dcterms:W3CDTF">2018-02-22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