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ní ústředna do ZŠ Bří Venclíků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805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0" w:hanging="0"/>
              <w:rPr/>
            </w:pPr>
            <w:bookmarkStart w:id="5" w:name="_GoBack"/>
            <w:r>
              <w:rPr/>
              <w:t>Nabídková cena v Kč bez DPH za realizaci celého předmětu veřejné zakázky</w:t>
            </w:r>
            <w:bookmarkEnd w:id="5"/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Nabídková cena v Kč vč. DPH za realizaci celého předmětu veřejné zakázky*)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) Neplátce DPH uvede pouze celkovou nabídkovou cenu</w:t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8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8:00Z</dcterms:created>
  <dc:creator>Štětinová Eva</dc:creator>
  <dc:description/>
  <dc:language>en-US</dc:language>
  <cp:lastModifiedBy>Štětinová Eva</cp:lastModifiedBy>
  <dcterms:modified xsi:type="dcterms:W3CDTF">2018-03-0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