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191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ilotní ověření sociálního bydlení v Praze 14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2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ilotní ověření sociálního bydlení v Praze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  <w:bookmarkStart w:id="2" w:name="_GoBack"/>
      <w:bookmarkStart w:id="3" w:name="_GoBack"/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ilotní ověření sociálního bydlení v Praze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ilotní ověření sociálního bydlení v Praze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sectPr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20</Words>
  <Characters>189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6:00Z</dcterms:created>
  <dc:creator>Pavla Matějková</dc:creator>
  <dc:description/>
  <dc:language>en-US</dc:language>
  <cp:lastModifiedBy>Štětinová Eva</cp:lastModifiedBy>
  <cp:lastPrinted>2018-03-05T10:26:00Z</cp:lastPrinted>
  <dcterms:modified xsi:type="dcterms:W3CDTF">2018-03-0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