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spacing w:before="0" w:after="0"/>
        <w:jc w:val="center"/>
        <w:rPr>
          <w:rFonts w:ascii="Times New Roman" w:hAnsi="Times New Roman"/>
          <w:b/>
          <w:b/>
          <w:bCs/>
          <w:color w:val="000000"/>
          <w:sz w:val="28"/>
          <w:szCs w:val="28"/>
        </w:rPr>
      </w:pPr>
      <w:r>
        <w:rPr>
          <w:rFonts w:ascii="Times New Roman" w:hAnsi="Times New Roman"/>
          <w:b/>
          <w:bCs/>
          <w:color w:val="000000"/>
          <w:sz w:val="28"/>
          <w:szCs w:val="28"/>
        </w:rPr>
        <w:t>ODŮVODNĚNÍ VEŘEJNÉ ZAKÁZKY</w:t>
      </w:r>
    </w:p>
    <w:p>
      <w:pPr>
        <w:pStyle w:val="Normal"/>
        <w:spacing w:before="0" w:after="0"/>
        <w:jc w:val="center"/>
        <w:rPr/>
      </w:pPr>
      <w:r>
        <w:rPr/>
        <w:t>dle ust. § 156 zák. č. 137/2006 Sb., o veřejných zakázkách, ve znění pozdějších předpisů (dále jen „ZVZ“)  ve spojení s vyhláškou č. 232/2012 Sb., o podrobnostech rozsahu odůvodnění účelnosti veřejné zakázky a odůvodnění veřejné zakázky (dále jen „vyhláška“)</w:t>
      </w:r>
    </w:p>
    <w:p>
      <w:pPr>
        <w:pStyle w:val="Normal"/>
        <w:spacing w:before="0" w:after="0"/>
        <w:jc w:val="center"/>
        <w:rPr/>
      </w:pPr>
      <w:r>
        <w:rPr/>
        <w:t>pro veřejnou zakázku</w:t>
      </w:r>
    </w:p>
    <w:p>
      <w:pPr>
        <w:pStyle w:val="Normal"/>
        <w:spacing w:before="0" w:after="0"/>
        <w:rPr/>
      </w:pPr>
      <w:r>
        <w:rPr/>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w:t>
      </w:r>
      <w:r>
        <w:rPr>
          <w:rFonts w:ascii="Times New Roman" w:hAnsi="Times New Roman"/>
          <w:b/>
          <w:bCs/>
          <w:color w:val="000000"/>
          <w:sz w:val="24"/>
          <w:szCs w:val="24"/>
        </w:rPr>
        <w:t>OUTSOURCING ICT PRO PRAHU 14“</w:t>
      </w:r>
    </w:p>
    <w:p>
      <w:pPr>
        <w:pStyle w:val="Normal"/>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zadávanou v zadávacím otevřeném řízení dle ustanovení § 28  ZVZ zahájeném dne  29.3.2013  odesláním oznámení o zahájení zadávacího řízení k uveřejnění v Informačním systému o veřejných zakázkách – Věstníku veřejných zakázek – č. VZ 343473</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r>
      <w:bookmarkStart w:id="0" w:name="_GoBack"/>
      <w:bookmarkStart w:id="1" w:name="_GoBack"/>
      <w:bookmarkEnd w:id="1"/>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r>
    </w:p>
    <w:tbl>
      <w:tblPr>
        <w:tblW w:w="9212" w:type="dxa"/>
        <w:jc w:val="left"/>
        <w:tblInd w:w="0" w:type="dxa"/>
        <w:tblLayout w:type="fixed"/>
        <w:tblCellMar>
          <w:top w:w="0" w:type="dxa"/>
          <w:left w:w="108" w:type="dxa"/>
          <w:bottom w:w="0" w:type="dxa"/>
          <w:right w:w="108" w:type="dxa"/>
        </w:tblCellMar>
        <w:tblLook w:val="00a0"/>
      </w:tblPr>
      <w:tblGrid>
        <w:gridCol w:w="4606"/>
        <w:gridCol w:w="4605"/>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Odůvodnění účelnosti veřejné zakázky podle § 2 vyhláš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Veřejný zadavatel popíše změny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a) v popisu potřeb, které mají být splněním</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veřejné zakázky naplněny,                                          b) v popisu předmětu veřejné zakázky,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c) vzájemného vztahu předmětu veřejné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zakázky a potřeb zadavatele,</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d) v předpokládaném termín splnění veřejné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zakázky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oproti skutečnostem uvedeným podle § 1</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Beze změ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Popis rizik souvisejících s plněním veřejné  zakázky, která zadavatel zohlednil při stanovení zadávacích podmínek. Jde zejména o rizika nerealizace veřejné zakázky,</w:t>
            </w:r>
            <w:r>
              <w:rPr/>
              <w:t xml:space="preserve"> </w:t>
            </w:r>
            <w:r>
              <w:rPr>
                <w:rFonts w:ascii="Times New Roman" w:hAnsi="Times New Roman"/>
                <w:color w:val="000000"/>
                <w:sz w:val="24"/>
                <w:szCs w:val="24"/>
              </w:rPr>
              <w:t>prodlení s plněním veřejné zakázky, snížené kvality plnění, vynaložení dalších finančních nákladů</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V případě nerealizace zakázky, prodlení s plněním veřejné zakázky či snížené kvality plnění zde existuje riziko přímého dopadu na schopnost zadavatele plnit svěřené úkoly, a to jak ve vztahu k široké veřejnosti, tak ostatním orgánům státní správy či samosprávy. Zadavatel si byl vědom těchto rizik a zohlednil je právě při stanovení zadávacích podmínek, jejichž prostřednictvím si kladl za cíl zajistit kontinuální poskytování poptávaných služeb (včetně jejich co nejrychlejšího opětovného náběhu v případě výpadku) a tím i řádné plnění zadavateli stanovených povinností.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Veřejný zadavatel může vymezit varianty naplnění potřeby a zdůvodnění zvolené alternativy veřejné zakázky.</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Veřejný zadavatel může vymezit, do jaké míry ovlivní veřejná zakázka plnění plánovaného cíl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Zadavatel může uvést další informace odůvodňující účelnost veřejné zakázky.</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Odůvodnění požadavků na technické kvalifikační předpoklady plnění veřejné zakázky na služby podle § 3 odst. 2 vyhlášky.</w:t>
            </w:r>
          </w:p>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Veřejný zadavatel odůvodní přiměřenost požadavků na technické kvalifikační předpoklady ve vztahu k předmětu veřejné zakázky a k rizikům souvisejícím s plněním veřejné zakáz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Odůvodnění přiměřenosti požadavků na seznam významných služeb. (Veřejný zadavatel povinně vyplní, pokud požadovaná finanční hodnota všech významných služeb činí v souhrnu minimálně trojnásobek předpokládané hodnoty veřejné zakázky.</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Není relevant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Odůvodnění přiměřenosti požadavku na předložení seznamu techniků nebo technických útvarů. (Veřejný zadavatel povinně vyplní, pokud požaduje předložení seznamu více než tří techniků nebo technických útvarů.)</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Přiměřenost požadavku zadavatele vyplývá z toho, že předmětem zakázky je velká šíře poptávaných služeb v oblasti ICT. Požadované služby jsou vysoce odborného charakteru a proto je v tomto oboru typická výrazná specializace odborníků poskytujících jednotlivé služ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Odůvodnění přiměřenosti požadavku na předložení popisu technického vybavení a opatření používaných dodavatelem k zajištění jakosti a popis zařízení nebo vybavení dodavatele určeného k provádění výzkumu.</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Není relevant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Odůvodnění přiměřenosti požadavku na  provedení kontroly technické kapacity veřejným zadavatelem nebo jinou osobou jeho jménem, případně provedení kontroly opatření  týkajících se zabezpečení jakosti a výzkumu.</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Není relevant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Odůvodnění přiměřenosti požadavku na  předložení osvědčení o vzdělání a odborné  kvalifikaci dodavatele nebo vedoucích zaměstnanců dodavatele nebo osob v obdobném  postavení a osob odpovědných za poskytování  příslušných služeb (Zadavatel povinně vyplní, pokud požaduje předložení osvědčení  o vyšším stupni vzdělání než je  středoškolské s maturitou, nebo osvědčení o odborné kvalifikaci delší než tři roky.)</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Přiměřenost tohoto požadavku vyplývá jednak opět z vysoké odbornosti poptávaných služeb a dále i z potřeby co nejvíce snížit riziko, že služba bude poskytována v nižší kvalitě, popř. dojde na straně dodavatele k prodlení s poskytováním služeb, neboť toto by mělo přímý a velmi významný dopad na možnost zadavatele plnit úkoly svěřené mu zákonem a dalšími právními předpis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Není relevant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Odůvodnění přiměřenosti požadavku na  předložení přehledu nástrojů nebo pomůcek, provozních a technických zařízení, které  bude mít dodavatel při plnění veřejné zakázky k dispozici.</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Není relevantní.</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Odůvodnění vymezení obchodních podmínek veřejné zakázky na dodávky  a veřejné zakázky na služby podle § 4 vyhláš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Odůvodnění vymezení obchodní podmínky stanovící delší lhůtu splatnosti faktur než 30 dnů</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Požadovaná splatnost 60 dnů je standardní lhůtou požadovanou zadavatelem od jeho dodavatelů a stanovení jiného termínu by mělo významné negativní dopady do schvalovacích a účetních procedur zadavate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Odůvodnění vymezení obchodní podmínky  stanovící požadavek na pojištění odpovědnosti za škodu způsobenou dodavatelem  třetím osobám ve výši přesahující dvojnásobek předpokládané hodnoty veřejné zakázky.</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Není relevant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Odůvodnění vymezení obchodní podmínky stanovící požadavek bankovní záruky vyšší  než je 5 % ceny veřejné zakázky.</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Není relevant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Odůvodnění vymezení obchodní podmínky  stanovící požadavek záruční lhůtu delší než 24 měsíců.</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Není relevant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Odůvodnění vymezení obchodní podmínky stanovící smluvní pokutu za prodlení dodavatele vyšší než 0,2 % z předpokládané hodnoty veřejné zakázky za každý den prodlení.</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Není relevant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Odůvodnění vymezení obchodní podmínky stanovící smluvní pokutu za prodlení zadavatele s úhradou faktur vyšší než 0,05 % z dlužné částky za každý den prodlení.</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Není relevant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Odůvodnění vymezení dalších obchodních podmínek dle § 4 odst. 2. Veřejný zadavatel odůvodní vymezení obchodních podmínek veřejné zakázky na dodávky a veřejné zakázky na služby ve vztahu ke svým potřebám a k rizikům souvisejícím s plněním veřejné zakázky.</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Vymezení dalších smluvních pokut za porušení povinností dodavatele úprava režimu slevy z ceny v případě, že služby nejsou poskytovány v souladu s SLA. Důvodem je snaha o co největší ochranu vybraných pro zadavatele nejdůležitějších zájmů a tedy snaha o minimalizaci rizika, že jim odpovídající povinnosti dodavatele nebudou plněny, resp. nebudou plněny s požadovanými parametry. Zadavatel považuje tento postup za nezbytný, neboť neplnění takových povinností dodavatelem, resp. jejich neplnění s požadovanými parametry, by mělo přímý a významný dopad na schopnost zadavatele plnit jemu stanovené povinnosti.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Odůvodnění vymezení technických podmínek veřejné zakázky podle § 5 vyhláš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Technická podmínka</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Odůvodnění technické podmín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Nebyly stanoveny.</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Není relevantní</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Odůvodnění stanovení základních a dílčích hodnotících kritérií podle § 6 vyhláš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Hodnotící kritérium</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Odůvodně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Základní hodnotící kritérium</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Ekonomická výhodnost nabídky“</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Pro zadavatele je důležitá nejenom cena, ale samozřejmě i kvalita plnění, a to zejména s ohledem na rizika, která by byla spojena s event. Jiným, než bezvadným plněním dodavate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Dílčí hodnotící kritérium</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Celková nabídková cena“ (váha 70%)</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Z hlediska zadavatele velmi důležité kritérium a ostatně i dle ZVZ povinné dílčí hodnotící kritéri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Dílčí hodnotící kritérium</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Metodika převzetí služeb ze strany dodavatele včetně časového harmonogramu“ (váha 30%)</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Zadavatel požaduje pro účely hodnocení v tomto dílčím hodnotícím kritériu po uchazečích zpracování a předložení „Metodiky převzetí služeb ze strany dodavatele včetně časového harmonogramu“. Právě tento dokument bude sloužit pro účely hodnocení nabízené kvality budoucího plnění veřejné zakázky, což je pro zadavatele opět důležité vzhledem k rizikům plynoucím z jiného než bezvadného plnění dodavatel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Odůvodnění předpokládané hodnoty veřejné zakázky podle § 7 vyhláš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Hodnota</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Odůvodně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28 000 000,- Kč bez DPH</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Není relevantní</w:t>
            </w:r>
          </w:p>
        </w:tc>
      </w:tr>
    </w:tbl>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both"/>
        <w:rPr>
          <w:rFonts w:ascii="Times New Roman" w:hAnsi="Times New Roman"/>
          <w:color w:val="000000"/>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1d0b"/>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0071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f0071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5</Pages>
  <Words>1235</Words>
  <Characters>729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5:09:00Z</dcterms:created>
  <dc:creator>Mgr. Václav Burda</dc:creator>
  <dc:description/>
  <dc:language>en-US</dc:language>
  <cp:lastModifiedBy>Eva Štětinová</cp:lastModifiedBy>
  <dcterms:modified xsi:type="dcterms:W3CDTF">2013-04-05T05:09:00Z</dcterms:modified>
  <cp:revision>2</cp:revision>
  <dc:subject/>
  <dc:title>ODŮVODNĚNÍ VEŘEJNÉ ZAKÁZKY</dc:title>
</cp:coreProperties>
</file>

<file path=docProps/custom.xml><?xml version="1.0" encoding="utf-8"?>
<Properties xmlns="http://schemas.openxmlformats.org/officeDocument/2006/custom-properties" xmlns:vt="http://schemas.openxmlformats.org/officeDocument/2006/docPropsVTypes"/>
</file>