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334000" cy="1333500"/>
            <wp:effectExtent l="0" t="0" r="0" b="0"/>
            <wp:wrapTight wrapText="bothSides">
              <wp:wrapPolygon edited="0">
                <wp:start x="-4" y="0"/>
                <wp:lineTo x="-4" y="21287"/>
                <wp:lineTo x="21520" y="21287"/>
                <wp:lineTo x="21520" y="0"/>
                <wp:lineTo x="-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Stavební úpravy školnického bytu na třídu ZŠ Chvaletick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tavební úpravy školnického bytu na třídu ZŠ Chvaletic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Stavební úpravy školnického bytu na třídu ZŠ Chvalet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D)</w:t>
        <w:tab/>
        <w:t>technickou kvalifikaci v rozsahu dle bodu 7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Stavební úpravy školnického bytu na třídu ZŠ Chvalet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Stavební úpravy školnického bytu na třídu ZŠ Chvalet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,3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Stavební úpravy školnického bytu na třídu ZŠ Chvalet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 zajištění závazků vyplývajících z řádného plnění předmětu veřejné zakázky po dobu realizace předá před podpisem smlouvy zadavateli bankovní záruku ve smyslu § 2029 zákona č. 89/2012 Sb., občanského zákoníku, nebo složí na účet zadavatele finanční jistotu ve výši 10 % nabídkové ceny vč. DPH, platnou po celou dobu plnění předmětu veřejné zakázky a dále minimálně dva měsíce po předání díla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Obyej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Stavební úpravy školnického bytu na třídu ZŠ Chvalet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  <w:bookmarkStart w:id="4" w:name="_GoBack"/>
      <w:bookmarkStart w:id="5" w:name="_GoBack"/>
      <w:bookmarkEnd w:id="5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…………………………..  dne ……………………..</w:t>
      </w:r>
    </w:p>
    <w:p>
      <w:pPr>
        <w:pStyle w:val="Obyejn"/>
        <w:rPr>
          <w:sz w:val="22"/>
          <w:highlight w:val="yellow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7495</wp:posOffset>
          </wp:positionV>
          <wp:extent cx="5334000" cy="1333500"/>
          <wp:effectExtent l="0" t="0" r="0" b="0"/>
          <wp:wrapTight wrapText="bothSides">
            <wp:wrapPolygon edited="0">
              <wp:start x="-4" y="0"/>
              <wp:lineTo x="-4" y="21287"/>
              <wp:lineTo x="21520" y="21287"/>
              <wp:lineTo x="21520" y="0"/>
              <wp:lineTo x="-4" y="0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8910</wp:posOffset>
          </wp:positionV>
          <wp:extent cx="5334000" cy="1333500"/>
          <wp:effectExtent l="0" t="0" r="0" b="0"/>
          <wp:wrapTight wrapText="bothSides">
            <wp:wrapPolygon edited="0">
              <wp:start x="-4" y="0"/>
              <wp:lineTo x="-4" y="21287"/>
              <wp:lineTo x="21520" y="21287"/>
              <wp:lineTo x="21520" y="0"/>
              <wp:lineTo x="-4" y="0"/>
            </wp:wrapPolygon>
          </wp:wrapTight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7495</wp:posOffset>
          </wp:positionV>
          <wp:extent cx="5334000" cy="1333500"/>
          <wp:effectExtent l="0" t="0" r="0" b="0"/>
          <wp:wrapTight wrapText="bothSides">
            <wp:wrapPolygon edited="0">
              <wp:start x="-4" y="0"/>
              <wp:lineTo x="-4" y="21287"/>
              <wp:lineTo x="21520" y="21287"/>
              <wp:lineTo x="21520" y="0"/>
              <wp:lineTo x="-4" y="0"/>
            </wp:wrapPolygon>
          </wp:wrapTight>
          <wp:docPr id="4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8910</wp:posOffset>
          </wp:positionV>
          <wp:extent cx="5334000" cy="1333500"/>
          <wp:effectExtent l="0" t="0" r="0" b="0"/>
          <wp:wrapTight wrapText="bothSides">
            <wp:wrapPolygon edited="0">
              <wp:start x="-4" y="0"/>
              <wp:lineTo x="-4" y="21287"/>
              <wp:lineTo x="21520" y="21287"/>
              <wp:lineTo x="21520" y="0"/>
              <wp:lineTo x="-4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771</Words>
  <Characters>4551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Tomášová Markéta</cp:lastModifiedBy>
  <dcterms:modified xsi:type="dcterms:W3CDTF">2018-02-13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