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veřejné zakázce malého rozsahu na služ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ZŠ a ŠJ Vybíralo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      malování učeben a ostatních místností  celkem                                                                 4 176 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sz w:val="22"/>
          <w:szCs w:val="22"/>
        </w:rPr>
        <w:t>z toho omyvatelné sokly (email - barva)                                                                  84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-        z toho malování učeben a ostatních místností  (barva bílá – dva nátěry)      2 678 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-         z toho malování učeben a ostatních místností  (barevný tonovac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odstín dva nátěry )               </w:t>
        <w:tab/>
        <w:t xml:space="preserve">                                                                               65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2)           oprava prasklin, štuku a odškrábání malby – do 10 % plochy                                          41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3)           vyklizení a opětovné nastěhování nábytku (lavice z učeben apod.)    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4)           zakrytí a olepení   ( okna,  vestavěné skříně, případně podlahy)                                  1 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        hrubý úklid          </w:t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>6)           doprava a dodání materiálu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Rozpis ploch pro malířské práce 2018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971"/>
      </w:tblGrid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lba barv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203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 stěny   +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4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07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 stěny   +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102 vrátnic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  stěn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69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203 kabi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9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 213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 stěny   +   sokl 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4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216  kabinet 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69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 301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stěny   + 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02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stěny   + 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03 kabi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69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06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 stěny   +   sokl 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46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58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412 kabin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9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208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6  stěny   +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310 kabi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69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311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stěny   + 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413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 stěny   +    sokl 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4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 hlavní  chodba - schod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stěny   +   sokl 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300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ní  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stěny   + 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ní  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stěny   + 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J v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 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8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ídelna „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5 stěny   +     sokl 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6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ídelna „B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stěny   +    sokl 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1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alety A1, C1, C2, D2,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 stěny   +  sokl 3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55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1:00Z</dcterms:created>
  <dc:creator>Štětinová Eva</dc:creator>
  <dc:description/>
  <cp:keywords/>
  <dc:language>en-US</dc:language>
  <cp:lastModifiedBy>Uživatel systému Windows</cp:lastModifiedBy>
  <cp:lastPrinted>2017-05-25T12:27:00Z</cp:lastPrinted>
  <dcterms:modified xsi:type="dcterms:W3CDTF">2018-05-15T17:24:00Z</dcterms:modified>
  <cp:revision>4</cp:revision>
  <dc:subject/>
  <dc:title/>
</cp:coreProperties>
</file>