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říloha č. 2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Výkaz  výměr k VZM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Mytí oken včetně prosklených ploch a žaluzií v budově ZŠ Vybíralova“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90"/>
        <w:gridCol w:w="1842"/>
        <w:gridCol w:w="28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och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tková cena/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ez DP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nitřní prosklené plochy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četně rámů a parapet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nější prosklené plochy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četně rámů a parapet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nitřní horizontální žaluz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á cena bez DP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lková cena   za celou zakázku, a to  v členění :</w:t>
      </w:r>
      <w:bookmarkStart w:id="0" w:name="_GoBack"/>
      <w:bookmarkEnd w:id="0"/>
    </w:p>
    <w:p>
      <w:pPr>
        <w:pStyle w:val="Styl1"/>
        <w:ind w:lef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480"/>
        <w:ind w:left="4680" w:hanging="468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Tahoma" w:ascii="Calibri" w:hAnsi="Calibri"/>
          <w:sz w:val="22"/>
          <w:szCs w:val="22"/>
        </w:rPr>
        <w:t xml:space="preserve">cena bez DPH v Kč                                                </w:t>
      </w:r>
      <w:r>
        <w:rPr>
          <w:rFonts w:cs="Tahoma" w:ascii="Calibri" w:hAnsi="Calibri"/>
          <w:sz w:val="22"/>
          <w:szCs w:val="22"/>
          <w:highlight w:val="yellow"/>
        </w:rPr>
        <w:t>………………………………...</w:t>
      </w:r>
    </w:p>
    <w:p>
      <w:pPr>
        <w:pStyle w:val="Normal"/>
        <w:spacing w:lineRule="auto" w:line="480"/>
        <w:ind w:left="4680" w:hanging="468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Tahoma" w:ascii="Calibri" w:hAnsi="Calibri"/>
          <w:sz w:val="22"/>
          <w:szCs w:val="22"/>
        </w:rPr>
        <w:t xml:space="preserve">sazba DPH v ….. % a její výše v Kč                     </w:t>
      </w:r>
      <w:r>
        <w:rPr>
          <w:rFonts w:cs="Tahoma" w:ascii="Calibri" w:hAnsi="Calibri"/>
          <w:sz w:val="22"/>
          <w:szCs w:val="22"/>
          <w:highlight w:val="yellow"/>
        </w:rPr>
        <w:t>…………………………………..</w:t>
      </w:r>
    </w:p>
    <w:p>
      <w:pPr>
        <w:pStyle w:val="Normal"/>
        <w:spacing w:lineRule="auto" w:line="480"/>
        <w:ind w:left="3263" w:hanging="468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Tahoma" w:ascii="Calibri" w:hAnsi="Calibri"/>
          <w:sz w:val="22"/>
          <w:szCs w:val="22"/>
        </w:rPr>
        <w:t xml:space="preserve">celková cena včetně DPH v Kč                          </w:t>
      </w:r>
      <w:r>
        <w:rPr>
          <w:rFonts w:cs="Tahoma" w:ascii="Calibri" w:hAnsi="Calibri"/>
          <w:sz w:val="22"/>
          <w:szCs w:val="22"/>
          <w:highlight w:val="yellow"/>
        </w:rPr>
        <w:t>…………………………………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aze dne 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Calibri" w:ascii="Calibri" w:hAnsi="Calibri"/>
          <w:b/>
          <w:sz w:val="28"/>
          <w:szCs w:val="28"/>
          <w:highlight w:val="yellow"/>
        </w:rPr>
        <w:t>………………………………………………………………</w:t>
      </w:r>
      <w:r>
        <w:rPr>
          <w:rFonts w:cs="Calibri" w:ascii="Calibri" w:hAnsi="Calibri"/>
          <w:b/>
          <w:sz w:val="28"/>
          <w:szCs w:val="28"/>
          <w:highlight w:val="yellow"/>
        </w:rPr>
        <w:t>..</w:t>
      </w:r>
      <w:r>
        <w:rPr>
          <w:rFonts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i/>
          <w:sz w:val="20"/>
          <w:szCs w:val="20"/>
          <w:lang w:eastAsia="ar-SA"/>
        </w:rPr>
        <w:t>(podpis osoby oprávněné jednat za organizaci)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thickThinSmallGap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>
        <w:sz w:val="20"/>
      </w:rPr>
    </w:pP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</w:t>
    </w:r>
    <w:r>
      <w:rPr>
        <w:sz w:val="20"/>
      </w:rPr>
      <w:t xml:space="preserve">sekretariát: 281090571, 281 911 335     </w:t>
    </w: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ředitel školy: 281090572     </w:t>
    </w:r>
  </w:p>
  <w:p>
    <w:pPr>
      <w:pStyle w:val="Footer"/>
      <w:jc w:val="center"/>
      <w:rPr/>
    </w:pPr>
    <w:r>
      <w:rPr>
        <w:b/>
        <w:bCs/>
        <w:sz w:val="20"/>
      </w:rPr>
      <w:t xml:space="preserve">elektronická pošta: </w:t>
    </w:r>
    <w:r>
      <w:rPr>
        <w:bCs/>
        <w:sz w:val="20"/>
      </w:rPr>
      <w:t>info@zsvybiralova.cz</w:t>
    </w:r>
    <w:r>
      <w:rPr>
        <w:sz w:val="20"/>
      </w:rPr>
      <w:t xml:space="preserve">   </w:t>
    </w:r>
    <w:r>
      <w:rPr>
        <w:b/>
        <w:bCs/>
        <w:sz w:val="20"/>
      </w:rPr>
      <w:t>webové stránky školy:</w:t>
    </w:r>
    <w:r>
      <w:rPr>
        <w:sz w:val="20"/>
      </w:rPr>
      <w:t xml:space="preserve"> www.zsvybira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20" w:leader="none"/>
      </w:tabs>
      <w:ind w:firstLine="1416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107315</wp:posOffset>
              </wp:positionV>
              <wp:extent cx="1176020" cy="1000125"/>
              <wp:effectExtent l="0" t="0" r="0" b="508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6120" cy="1000080"/>
                        <a:chOff x="0" y="0"/>
                        <a:chExt cx="1176120" cy="1000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1761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Š VYBÍRALOV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960" y="172800"/>
                          <a:ext cx="908640" cy="4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311040"/>
                          <a:ext cx="65988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646920"/>
                          <a:ext cx="703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219240"/>
                          <a:ext cx="9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71080"/>
                          <a:ext cx="8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6880"/>
                          <a:ext cx="9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379080"/>
                          <a:ext cx="9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43164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48708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543600"/>
                          <a:ext cx="9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591840"/>
                          <a:ext cx="9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17604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7388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17640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72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7712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17532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012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27pt;margin-top:8.45pt;width:92.6pt;height:78.7pt" coordorigin="540,169" coordsize="1852,15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169;width:1851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Š VYBÍRALOV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ID="Rectangle 3" fillcolor="black" stroked="t" o:allowincell="f" style="position:absolute;left:603;top:441;width:1430;height:73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ID="Oval 4" fillcolor="white" stroked="t" o:allowincell="f" style="position:absolute;left:787;top:659;width:1038;height:103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ID="Rectangle 5" fillcolor="white" stroked="t" o:allowincell="f" style="position:absolute;left:748;top:1188;width:1106;height:555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line id="shape_0" from="602,514" to="2033,514" ID="Line 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2,596" to="2025,596" ID="Line 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5,684" to="2040,684" ID="Line 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3,766" to="2044,766" ID="Line 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6,849" to="2025,849" ID="Line 10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0,936" to="2034,936" ID="Line 1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8,1025" to="2044,1025" ID="Line 1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0,1101" to="2030,1101" ID="Line 1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709,446" to="709,1181" ID="Line 1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825,444" to="825,1179" ID="Line 15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947,443" to="947,1177" ID="Line 1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064,447" to="1064,1181" ID="Line 1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774,444" to="1774,1179" ID="Line 1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297,444" to="1297,1179" ID="Line 1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182,448" to="1182,1183" ID="Line 20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527,444" to="1527,1179" ID="Line 2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651,445" to="1651,1180" ID="Line 2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911,444" to="1911,1179" ID="Line 2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409,444" to="1409,1179" ID="Line 2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w:rPr>
        <w:rFonts w:cs="Arial" w:ascii="Arial" w:hAnsi="Arial"/>
        <w:b/>
        <w:bCs/>
        <w:sz w:val="32"/>
      </w:rPr>
      <w:t>Základní škola, Praha 9 – Černý Most</w:t>
    </w:r>
    <w:r>
      <w:rPr/>
      <w:br/>
      <w:tab/>
      <w:t xml:space="preserve">                                                           </w:t>
    </w:r>
    <w:r>
      <w:rPr>
        <w:rFonts w:cs="Arial" w:ascii="Arial" w:hAnsi="Arial"/>
        <w:sz w:val="28"/>
      </w:rPr>
      <w:t>Vybíralova 964/8</w:t>
    </w:r>
  </w:p>
  <w:p>
    <w:pPr>
      <w:pStyle w:val="Header"/>
      <w:tabs>
        <w:tab w:val="clear" w:pos="708"/>
        <w:tab w:val="left" w:pos="3420" w:leader="none"/>
      </w:tabs>
      <w:rPr>
        <w:rFonts w:ascii="Arial" w:hAnsi="Arial" w:cs="Arial"/>
        <w:sz w:val="28"/>
      </w:rPr>
    </w:pPr>
    <w:r>
      <w:rPr/>
      <w:tab/>
      <w:t xml:space="preserve">                                                              </w:t>
    </w:r>
    <w:r>
      <w:rPr>
        <w:rFonts w:cs="Arial" w:ascii="Arial" w:hAnsi="Arial"/>
        <w:sz w:val="28"/>
      </w:rPr>
      <w:t>198 00 Praha 9</w:t>
    </w:r>
  </w:p>
  <w:p>
    <w:pPr>
      <w:pStyle w:val="Header"/>
      <w:tabs>
        <w:tab w:val="clear" w:pos="708"/>
        <w:tab w:val="left" w:pos="3420" w:leader="none"/>
      </w:tabs>
      <w:rPr>
        <w:rFonts w:ascii="Arial" w:hAnsi="Arial" w:cs="Arial"/>
      </w:rPr>
    </w:pPr>
    <w:r>
      <w:rPr>
        <w:rFonts w:cs="Arial" w:ascii="Arial" w:hAnsi="Arial"/>
        <w:sz w:val="28"/>
      </w:rPr>
      <w:tab/>
      <w:t xml:space="preserve">                                                      </w:t>
    </w:r>
    <w:r>
      <w:rPr>
        <w:rFonts w:cs="Arial" w:ascii="Arial" w:hAnsi="Arial"/>
      </w:rPr>
      <w:t>IČ: 61386618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thinThickSmallGap" w:sz="3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yl1Char">
    <w:name w:val="Styl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spacing w:lineRule="auto" w:line="276" w:before="120" w:after="120"/>
      <w:ind w:left="432" w:hanging="432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0:00Z</dcterms:created>
  <dc:creator>Štětinová Eva</dc:creator>
  <dc:description/>
  <cp:keywords/>
  <dc:language>en-US</dc:language>
  <cp:lastModifiedBy>Uživatel systému Windows</cp:lastModifiedBy>
  <dcterms:modified xsi:type="dcterms:W3CDTF">2018-05-15T17:46:00Z</dcterms:modified>
  <cp:revision>4</cp:revision>
  <dc:subject/>
  <dc:title/>
</cp:coreProperties>
</file>