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podlahové krytiny  v ZŠ Vybíralo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33"/>
        <w:gridCol w:w="601"/>
        <w:gridCol w:w="1025"/>
        <w:gridCol w:w="1002"/>
        <w:gridCol w:w="9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ácený popi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j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ýmě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/m.j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trHeight w:val="6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stávající krytiny včetně likvida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odlahy – vyrovnání stěrko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ádka nového zátěžového PVC, barva bude konzultována se zadavatele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oklové liš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lizení nábytku včetně jeho nastěhován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hrubý úkli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dodání materiálu včetně dalších nezbytných prací nutných k dokončení zakázk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zba DPH  </w:t>
            </w:r>
            <w:r>
              <w:rPr>
                <w:highlight w:val="yellow"/>
              </w:rPr>
              <w:t xml:space="preserve">…   </w:t>
            </w: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0"/>
          <w:szCs w:val="20"/>
        </w:rPr>
        <w:t>Konkrétní místnosti budou zadány zadavatelem, bude pověřen pracovník zodpovědný za koordinaci prací ze strany zadavatele.</w:t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>
          <w:rFonts w:cs="Calibri"/>
        </w:rPr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before="0" w:after="160"/>
        <w:jc w:val="center"/>
        <w:textAlignment w:val="baseline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  <w:r>
      <w:rPr/>
      <w:tab/>
      <w:tab/>
      <w:t>Příloha č. 1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7:00Z</dcterms:created>
  <dc:creator>Štětinová Eva</dc:creator>
  <dc:description/>
  <dc:language>en-US</dc:language>
  <cp:lastModifiedBy>Uživatel systému Windows</cp:lastModifiedBy>
  <cp:lastPrinted>2017-05-25T12:29:00Z</cp:lastPrinted>
  <dcterms:modified xsi:type="dcterms:W3CDTF">2018-05-25T08:37:00Z</dcterms:modified>
  <cp:revision>2</cp:revision>
  <dc:subject/>
  <dc:title/>
</cp:coreProperties>
</file>