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Rekonstrukce plynové kotelny v objektu Pilská čp. 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5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Rekonstrukce plynové kotelny v objektu Pilská čp. 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Rekonstrukce plynové kotelny v objektu Pilská čp. 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1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Rekonstrukce plynové kotelny v objektu Pilská čp. 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předmětu veřejné zakázky po dobu realizace předá před podpisem smlouvy zadavateli bankovní záruku ve smyslu § 2029 zákona č. 89/2012 Sb., občanského zákoníku, nebo složí na účet zadavatele finanční jistotu ve výši 10 % nabídkové ceny vč. DPH, platnou po celou dobu plnění předmětu veřejné zakázky a dále minimálně dva měsíce po předání díla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záručních podmínek předá zadavateli bankovní záruku ve smyslu § 2029 zákona č. 89/2012 Sb., občanského zákoníku, nebo složí na účet zadavatele finanční jistotu ve výši 5 % nabídkové ceny vč. DPH, platnou po celou dobu běhu záruční lhů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Rekonstrukce plynové kotelny v objektu Pilská čp. 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Style w:val="DoplnuchazeChar"/>
                <w:rFonts w:eastAsia="Calibri"/>
                <w:lang w:val="cs-CZ"/>
              </w:rPr>
              <w:t>Rekonstrukce plynové kotelny v objektu Pilská čp. 9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9CC8E-8021-4F5F-81D0-425831F77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840</Words>
  <Characters>4958</Characters>
  <CharactersWithSpaces>5787</CharactersWithSpaces>
  <Paragraphs>1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8-05-29T1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