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Zastávka BUS v ulici Nedokonče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Zastávka BUS v ulici Nedokonče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Zastávka BUS v ulici Nedokonče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Zastávka BUS v ulici Nedokonče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8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Zastávka BUS v ulici Nedokonče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/>
                <w:lang w:val="cs-CZ"/>
              </w:rPr>
              <w:t>Zastávka BUS v ulici Nedokončená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9735E-3435-47BF-ACF9-F7583A6D3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824</Words>
  <Characters>4863</Characters>
  <CharactersWithSpaces>5676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8-06-05T1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