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Arial" w:hAnsi="Arial" w:eastAsia="Calibri" w:cs="Arial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Arial" w:ascii="Arial" w:hAnsi="Arial"/>
          <w:b/>
          <w:bCs/>
          <w:caps/>
          <w:color w:val="808080" w:themeColor="background1" w:themeShade="80"/>
          <w:sz w:val="28"/>
          <w:szCs w:val="28"/>
        </w:rPr>
        <w:t>Čestné prohlášení o pojistné smlouvě</w:t>
      </w:r>
    </w:p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byejn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0,5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>
          <w:b w:val="false"/>
          <w:bCs w:val="false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lang w:eastAsia="en-US"/>
              </w:rPr>
              <w:t>(k doplnění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Fonts w:eastAsia="Calibri"/>
                <w:b w:val="false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……………….. dne ……………………………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FBC90-47C9-4CED-9967-F06267860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22</Words>
  <Characters>2493</Characters>
  <CharactersWithSpaces>2910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3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8-06-13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