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GoBack"/>
      <w:bookmarkStart w:id="2" w:name="_Toc360914523"/>
      <w:bookmarkStart w:id="3" w:name="_GoBack"/>
      <w:bookmarkEnd w:id="2"/>
      <w:bookmarkEnd w:id="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Komunitní centrum Hloubětínská 55 - zahrada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omunitní centrum Hloubětínská 55 - zahrada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Komunitní centrum Hloubětínská 55 - zahrad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6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6.2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D)</w:t>
        <w:tab/>
        <w:t>technickou kvalifikaci v rozsahu dle bodu 6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6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Toc360914523"/>
      <w:bookmarkStart w:id="5" w:name="_Toc360914523"/>
      <w:bookmarkEnd w:id="5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Komunitní centrum Hloubětínská 55 - zahrad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Komunitní centrum Hloubětínská 55 - zahrad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5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Komunitní centrum Hloubětínská 55 - zahrad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předmětu veřejné zakázky po dobu realizace Zhotovitel předá Objednateli bankovní záruku ve smyslu § 2029 zákona č. 89/2012 Sb., občanského zákoníku nebo složí finanční prostředky na účet objednatele ve výši 10 % nabídkové ceny vč. DPH, platnou po celou dobu plnění předmětu této smlouvy a dále nejméně dva měsíce od předání díla zhotovitelem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vč.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Obě výše uvedené povinnosti může budoucí zhotovitel splnit místo předložení bankovní záruky taktéž složením finanční jistoty v odpovídající výši na účet zadavatele. Práva a 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685</Words>
  <Characters>4048</Characters>
  <CharactersWithSpaces>47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3:00Z</dcterms:created>
  <dc:creator>Pavla Matějková</dc:creator>
  <dc:description/>
  <dc:language>en-US</dc:language>
  <cp:lastModifiedBy>Michal Šilhánek</cp:lastModifiedBy>
  <dcterms:modified xsi:type="dcterms:W3CDTF">2018-06-10T1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