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vitalizace vnitrobloku Moch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vitalizace vnitrobloku Moch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vitalizace vnitrobloku Moch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3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vitalizace vnitrobloku Moch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Revitalizace vnitrobloku Moch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/>
                <w:lang w:val="cs-CZ"/>
              </w:rPr>
              <w:t>Revitalizace vnitrobloku Mochovská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D522F-948E-4CFC-953E-0D8445FFC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825</Words>
  <Characters>4874</Characters>
  <CharactersWithSpaces>5688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8-15T15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