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„</w:t>
      </w:r>
      <w:r>
        <w:rPr>
          <w:b/>
          <w:color w:val="auto"/>
          <w:sz w:val="32"/>
          <w:szCs w:val="32"/>
        </w:rPr>
        <w:t>Pořízení a rekonfigurace části infrastruktury zálohování a vysoké dostupnosti „on premise“ infrastruktury městské části Praha 14“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</w:r>
    </w:p>
    <w:p>
      <w:pPr>
        <w:pStyle w:val="Obyejn"/>
        <w:jc w:val="center"/>
        <w:rPr>
          <w:b/>
          <w:b/>
          <w:color w:val="auto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a rekonfigurace části infrastruktury zálohování a vysoké dostupnosti „on premise“ infrastruktury městské části Praha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1"/>
        <w:gridCol w:w="1940"/>
        <w:gridCol w:w="223"/>
        <w:gridCol w:w="2788"/>
      </w:tblGrid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za předmět</w:t>
            </w:r>
          </w:p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851"/>
                <w:tab w:val="clear" w:pos="1021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nění v Kč bez DPH 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bookmarkStart w:id="2" w:name="OLE_LINK1"/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bookmarkStart w:id="3" w:name="OLE_LINK1"/>
      <w:r>
        <w:rPr>
          <w:highlight w:val="yellow"/>
        </w:rPr>
        <w:t>Jméno, funkce a podpis oprávněné osoby</w:t>
      </w:r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67"/>
        <w:gridCol w:w="6304"/>
      </w:tblGrid>
      <w:tr>
        <w:trPr>
          <w:trHeight w:val="340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a rekonfigurace části infrastruktury zálohování a vysoké dostupnosti „on premise“ infrastruktury městské části Praha 14</w:t>
            </w:r>
          </w:p>
        </w:tc>
      </w:tr>
      <w:tr>
        <w:trPr>
          <w:trHeight w:val="340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4" w:name="_Toc360914523"/>
      <w:bookmarkStart w:id="5" w:name="_Toc360914523"/>
      <w:bookmarkEnd w:id="5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ořízení a rekonfigurace části infrastruktury zálohování a vysoké dostupnosti „on premise“ infrastruktury městské části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ořízení a rekonfigurace části infrastruktury zálohování a vysoké dostupnosti „on premise“ infrastruktury městské části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, která kryje veškerá rizika spojená</w:t>
      </w:r>
      <w:bookmarkStart w:id="6" w:name="_GoBack"/>
      <w:bookmarkEnd w:id="6"/>
      <w:r>
        <w:rPr>
          <w:rFonts w:eastAsia="Calibri" w:cs="Arial" w:ascii="Arial" w:hAnsi="Arial"/>
          <w:lang w:eastAsia="cs-CZ"/>
        </w:rPr>
        <w:t xml:space="preserve"> s plněním předmětu této veřejné zakázky ve výši minimálně 5 mil. Kč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slovani1" w:customStyle="1">
    <w:name w:val="cislovani 1"/>
    <w:basedOn w:val="Normal"/>
    <w:next w:val="Normal"/>
    <w:qFormat/>
    <w:rsid w:val="003d653b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3d653b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3d653b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3d653b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3d653b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574</Words>
  <Characters>3387</Characters>
  <CharactersWithSpaces>39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/>
  <dc:description/>
  <dc:language>en-US</dc:language>
  <cp:lastModifiedBy/>
  <dcterms:modified xsi:type="dcterms:W3CDTF">2018-11-23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