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8"/>
        </w:rPr>
      </w:pPr>
      <w:r>
        <w:rPr>
          <w:szCs w:val="48"/>
        </w:rPr>
        <w:t>Příloha č.2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pecifikace předmětu plnění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zpis úklidových prací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C Kardašovská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ěžné čištění podlahových krytin, které jsou předmětem denního úklid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ytírání podlah, vysávání koberců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nesení odpadkových košů v celé budově z prostor, které jsou předmětem denního úklidu včetně doplnění odpadkových pytlů, v případě potřeby umytí koš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mytí sanitárního zařízení – toalet včetně splachovacích zařízení, pisoárů, umyvadel a baterií (antibakteriálním přípravkem) včetně vyleštění zrcadel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týd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ytí klik všech dveří a úchytného madla včetně desinf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x týdně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tí a leštění vstupních vchodových dveří předních i zadních – prosklení včetně rámů </w:t>
      </w:r>
    </w:p>
    <w:p>
      <w:pPr>
        <w:pStyle w:val="Normal"/>
        <w:ind w:left="720" w:hanging="0"/>
        <w:rPr/>
      </w:pPr>
      <w:r>
        <w:rPr/>
        <w:t>na dveřích a ve zd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ření prachu ze snadno přístupných míst v prostorách komunitního centr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ytí keramických obkladů na toaletách, v kuchyňském koutě a sprchových koute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chyňský kout - umýt nábytek, spotřebiče, vybaven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ytí baterií ve sprchových koutech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x měsíčně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tření vypínačů a zásuvek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x roč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mytí dveří a zárub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ranění prachu z osvětlovacích těles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ranění prachu a omytí schodišťového zábradlí (včetně svislých tyčí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roč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boustranné mytí oken včetně jejich rámů a rámů ve zdi, mytí parapetů, čištění žaluzií ze všech str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mývání dlažby metodou </w:t>
      </w:r>
      <w:r>
        <w:rPr>
          <w:rFonts w:cs="Calibri" w:ascii="Calibri" w:hAnsi="Calibri"/>
          <w:bCs/>
          <w:sz w:val="22"/>
          <w:szCs w:val="22"/>
        </w:rPr>
        <w:t>polymerizace (strojové odstranění starých vosků a následné nanesení polymerové disperze na voděodolné podlahové krytiny) voskování park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ytí a oluxování topných tě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lid budovy je možno provádět:</w:t>
      </w:r>
    </w:p>
    <w:p>
      <w:pPr>
        <w:pStyle w:val="Normal"/>
        <w:numPr>
          <w:ilvl w:val="0"/>
          <w:numId w:val="1"/>
        </w:numPr>
        <w:rPr/>
      </w:pPr>
      <w:r>
        <w:rPr/>
        <w:t>pondělí – pátek od 6:00 – 8:00 hod. nebo od 20:00 – 22:00 hod.</w:t>
      </w:r>
    </w:p>
    <w:p>
      <w:pPr>
        <w:pStyle w:val="Normal"/>
        <w:numPr>
          <w:ilvl w:val="0"/>
          <w:numId w:val="1"/>
        </w:numPr>
        <w:rPr/>
      </w:pPr>
      <w:r>
        <w:rPr/>
        <w:t>pololetní úklid je možné po dohodě se zaměstnanci KC Kardašovská provádět o víkende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1:00Z</dcterms:created>
  <dc:creator>Administrator</dc:creator>
  <dc:description/>
  <cp:keywords/>
  <dc:language>en-US</dc:language>
  <cp:lastModifiedBy>Holíková Irena</cp:lastModifiedBy>
  <cp:lastPrinted>2018-12-04T11:33:00Z</cp:lastPrinted>
  <dcterms:modified xsi:type="dcterms:W3CDTF">2018-12-07T07:01:00Z</dcterms:modified>
  <cp:revision>2</cp:revision>
  <dc:subject/>
  <dc:title>Rozpis úklidových prací</dc:title>
</cp:coreProperties>
</file>