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Úklid v objektech Úřadu městské části Praha 14 a KC Kardašovská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  <w:bookmarkStart w:id="2" w:name="_GoBack"/>
      <w:bookmarkStart w:id="3" w:name="_GoBack"/>
      <w:bookmarkEnd w:id="3"/>
    </w:p>
    <w:p>
      <w:pPr>
        <w:pStyle w:val="Nadpisedit"/>
        <w:ind w:left="0" w:hanging="0"/>
        <w:rPr/>
      </w:pPr>
      <w:bookmarkStart w:id="4" w:name="_GoBack"/>
      <w:bookmarkEnd w:id="4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szCs w:val="32"/>
              </w:rPr>
              <w:t>Úklid v objektech Úřadu městské části Praha 14 a KC Kardašov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  <w:szCs w:val="32"/>
              </w:rPr>
              <w:t>Úklid v objektech Úřadu městské části Praha 14 a KC Kardašov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6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5" w:name="_Toc360914523"/>
      <w:bookmarkStart w:id="6" w:name="_Toc360914523"/>
      <w:bookmarkEnd w:id="6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  <w:szCs w:val="32"/>
              </w:rPr>
              <w:t>Úklid v objektech Úřadu městské části Praha 14 a KC Kardašov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  <w:szCs w:val="32"/>
              </w:rPr>
              <w:t>Úklid v objektech Úřadu městské části Praha 14 a KC Kardašov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5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516</Words>
  <Characters>3047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7:00Z</dcterms:created>
  <dc:creator>Pavla Matějková</dc:creator>
  <dc:description/>
  <dc:language>en-US</dc:language>
  <cp:lastModifiedBy>Michal Šilhánek</cp:lastModifiedBy>
  <dcterms:modified xsi:type="dcterms:W3CDTF">2018-12-18T1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