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1E8062AC">
                <wp:simplePos x="0" y="0"/>
                <wp:positionH relativeFrom="column">
                  <wp:posOffset>-4445</wp:posOffset>
                </wp:positionH>
                <wp:positionV relativeFrom="paragraph">
                  <wp:posOffset>195580</wp:posOffset>
                </wp:positionV>
                <wp:extent cx="5715000" cy="762000"/>
                <wp:effectExtent l="19050" t="19050" r="19050" b="1905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21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Soutěže o návrh „Revitalizace Centrálního parku Černý Most“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-0.35pt;margin-top:15.4pt;width:449.95pt;height:59.95pt;mso-wrap-style:square;v-text-anchor:top" wp14:anchorId="1E8062AC">
                <v:fill o:detectmouseclick="t" on="false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Soutěže o návrh „Revitalizace Centrálního parku Černý Most“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ěstská část Praha 14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Sídlo: </w:t>
        <w:tab/>
        <w:tab/>
        <w:t>Bratří Venclíků 1073, 198 21 Praha 9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</w:r>
      <w:r>
        <w:rPr>
          <w:rFonts w:cs="Tahoma" w:ascii="Tahoma" w:hAnsi="Tahoma"/>
          <w:bCs/>
          <w:sz w:val="20"/>
        </w:rPr>
        <w:t>00231312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ající: </w:t>
        <w:tab/>
      </w:r>
      <w:r>
        <w:rPr>
          <w:rFonts w:cs="Tahoma" w:ascii="Tahoma" w:hAnsi="Tahoma"/>
          <w:bCs/>
          <w:sz w:val="20"/>
        </w:rPr>
        <w:t>Mgr. Radkem Vondrou, starostou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Účastník Soutěže o návrh (dále jen „Účastník“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3F7AE1E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F7AE1E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hlašuji / prohlašujeme tím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jsme tuzemskými dodavateli nebo dodavateli, kteří mají sídlo v členském státě Evropské unie, Evropského hospodářského prostoru nebo Švýcarské konfederace, nebo mají sídlo v jiném státě, který má s Českou republikou nebo Evropskou unií uzavřenu mezinárodní smlouvu zaručující přístup dodavatelům z těchto států k zadávané veřejné zakázc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se výše uvedený účastník soutěže bezprostředně nepodílel na přípravě soutěžního zadání a na vyhlášení soutěž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výše uvedený účastník soutěže není řádným členem nebo náhradníkem poroty, sekretářem poroty, přezkušovatelem soutěžních návrhů nebo přizvaným znalcem poroty této soutěž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výše uvedený účastník soutěže není zákonným partnerem, příbuzným, sešvagřeným v prvním stupni, trvalým projektovým partnerem, bezprostředním nadřízeným či spolupracovníkem osob, které se zúčastnily vypracování předmětu soutěže a vypsání soutěže, nebo řádných členů nebo náhradníků poroty, sekretáře poroty, přezkušovatele soutěžních návrhů nebo přizvaných znalců poroty této soutěže, kteří jsou uvedeni v soutěžních podmínkách této soutěže. Tento požadavek se vztahuje i na zástupce zřizovatele vyhlašovatele soutěže, kterým je Ministerstvo kultury Č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méno a příjmení</w:t>
      </w:r>
      <w:r>
        <w:rPr>
          <w:rStyle w:val="FootnoteAnchor"/>
          <w:rFonts w:cs="Tahoma" w:ascii="Tahoma" w:hAnsi="Tahoma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 a razítk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účastníka soutěže – fyzické osob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bo osoby oprávněné jednat jménem účastníka soutěže – právnické osob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ebo osoby oprávněné jednat za účastníka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 xml:space="preserve">Příloha – Čestné prohlášení </w:t>
    </w:r>
    <w:r>
      <w:rPr>
        <w:rFonts w:cs="Tahoma" w:ascii="Tahoma" w:hAnsi="Tahoma"/>
        <w:b/>
        <w:sz w:val="24"/>
        <w:szCs w:val="24"/>
      </w:rPr>
      <w:t>o splnění podmínek</w:t>
    </w:r>
  </w:p>
  <w:p>
    <w:pPr>
      <w:pStyle w:val="Normal"/>
      <w:spacing w:lineRule="auto" w:line="240" w:before="0" w:after="0"/>
      <w:ind w:left="2832" w:firstLine="3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pro účast v soutěži o 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60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60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titul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95f8f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60b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5D6FD-E581-4E46-9256-6EBFCD212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0:00Z</dcterms:created>
  <dc:creator>Dagmar Fialová</dc:creator>
  <dc:description/>
  <dc:language>en-US</dc:language>
  <cp:lastModifiedBy>K2</cp:lastModifiedBy>
  <cp:lastPrinted>2015-06-17T13:01:00Z</cp:lastPrinted>
  <dcterms:modified xsi:type="dcterms:W3CDTF">2018-05-03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