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19062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90520"/>
                          <a:chOff x="0" y="0"/>
                          <a:chExt cx="571500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5715000" cy="895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EastAsia" w:hAnsiTheme="minorHAnsi" w:ascii="Tahoma" w:hAnsi="Tahoma" w:eastAsia="" w:cs="Tahoma"/>
                                </w:rPr>
                                <w:t>Soutěže o návrh „Revitalizace Centrálního parku Černý Most“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93.8pt;width:450pt;height:93.75pt" coordorigin="0,-1876" coordsize="9000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76;width:8999;height:187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91;width:8999;height:14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rFonts w:asciiTheme="minorHAnsi" w:cstheme="minorBidi" w:eastAsiaTheme="minorEastAsia" w:hAnsiTheme="minorHAnsi" w:ascii="Tahoma" w:hAnsi="Tahoma" w:eastAsia="" w:cs="Tahoma"/>
                          </w:rPr>
                          <w:t>Soutěže o návrh „Revitalizace Centrálního parku Černý Most“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ídlo: </w:t>
        <w:tab/>
        <w:tab/>
        <w:t>Bratří Venclíků 1073, 198 21 Praha 9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</w:r>
      <w:r>
        <w:rPr>
          <w:rFonts w:cs="Tahoma" w:ascii="Tahoma" w:hAnsi="Tahoma"/>
          <w:bCs/>
          <w:sz w:val="20"/>
          <w:szCs w:val="20"/>
        </w:rPr>
        <w:t>00231312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ající: </w:t>
        <w:tab/>
      </w:r>
      <w:r>
        <w:rPr>
          <w:rFonts w:cs="Tahoma" w:ascii="Tahoma" w:hAnsi="Tahoma"/>
          <w:bCs/>
          <w:sz w:val="20"/>
          <w:szCs w:val="20"/>
        </w:rPr>
        <w:t>Mgr. Radkem Vondrou, starosto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ruh řízení:</w:t>
        <w:tab/>
        <w:tab/>
        <w:tab/>
        <w:t>Soutěž o návrh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atum:</w:t>
        <w:tab/>
        <w:tab/>
        <w:tab/>
        <w:tab/>
        <w:t>V 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tbl>
      <w:tblPr>
        <w:tblStyle w:val="Mkatabulky"/>
        <w:tblpPr w:bottomFromText="0" w:horzAnchor="margin" w:leftFromText="141" w:rightFromText="141" w:tblpX="0" w:tblpY="658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2140"/>
        <w:gridCol w:w="754"/>
        <w:gridCol w:w="1123"/>
        <w:gridCol w:w="850"/>
        <w:gridCol w:w="990"/>
        <w:gridCol w:w="2428"/>
      </w:tblGrid>
      <w:tr>
        <w:trPr/>
        <w:tc>
          <w:tcPr>
            <w:tcW w:w="5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Identifikační údaje účastníka soutěže</w:t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uvádí se název, pod kterým je právnická nebo fyzická osoba zapsána do obchodního rejstříku)</w:t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právnická osoba nezapsaná v obchodním rejstříku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fyzická osoba nezapsaná v obchodním rejstříku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právnická osoba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Místo podnikání nebo trvalý poby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fyzická osoba, místem podnikání je adresa zapsaná jako místo podnikání v obchodním rejstříku nebo v jiné zákonem upravené evidenci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pouze právnická osoba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se pouze, bylo-li přiděleno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Daňové 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se pouze, bylo-li přiděleno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soutěže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účastníka soutěže – fyzické os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nebo osoby oprávněné jednat jménem účastníka soutěže – právnické os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nebo osoby oprávněné jednat za uchazeče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Údaje o případném zplnomocnění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55EB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7" stroked="t" o:allowincell="f" style="position:absolute" wp14:anchorId="655EB583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Mkatabulky"/>
        <w:tblpPr w:bottomFromText="0" w:horzAnchor="margin" w:leftFromText="141" w:rightFromText="141" w:tblpX="0" w:tblpY="1693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037"/>
        <w:gridCol w:w="1293"/>
        <w:gridCol w:w="646"/>
        <w:gridCol w:w="899"/>
        <w:gridCol w:w="489"/>
        <w:gridCol w:w="951"/>
        <w:gridCol w:w="3586"/>
      </w:tblGrid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Autoři návrhu</w:t>
            </w:r>
          </w:p>
        </w:tc>
        <w:tc>
          <w:tcPr>
            <w:tcW w:w="5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3"/>
        <w:gridCol w:w="1061"/>
        <w:gridCol w:w="8"/>
        <w:gridCol w:w="1688"/>
        <w:gridCol w:w="9"/>
        <w:gridCol w:w="572"/>
        <w:gridCol w:w="1421"/>
        <w:gridCol w:w="707"/>
        <w:gridCol w:w="854"/>
        <w:gridCol w:w="2690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Spoluautoři návrhu</w:t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1064"/>
        <w:gridCol w:w="1559"/>
        <w:gridCol w:w="647"/>
        <w:gridCol w:w="1601"/>
        <w:gridCol w:w="648"/>
        <w:gridCol w:w="936"/>
        <w:gridCol w:w="2383"/>
      </w:tblGrid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Spolupracovníci</w:t>
            </w:r>
          </w:p>
        </w:tc>
        <w:tc>
          <w:tcPr>
            <w:tcW w:w="3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Příloha – Krycí lis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qFormat/>
    <w:rsid w:val="0032455a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titul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qFormat/>
    <w:rsid w:val="0032455a"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CF02E-427C-464C-BDB4-6440511DB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557</Words>
  <Characters>3288</Characters>
  <CharactersWithSpaces>383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9:00Z</dcterms:created>
  <dc:creator>Dagmar Fialová</dc:creator>
  <dc:description/>
  <dc:language>en-US</dc:language>
  <cp:lastModifiedBy>K2</cp:lastModifiedBy>
  <cp:lastPrinted>2014-10-30T11:22:00Z</cp:lastPrinted>
  <dcterms:modified xsi:type="dcterms:W3CDTF">2019-01-16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