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Městská část Praha 14 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Bratří Venclíků 1073, 198 21 Praha 9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31312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Soutěž o návrh:  </w:t>
        <w:tab/>
      </w:r>
      <w:r>
        <w:rPr>
          <w:rFonts w:cs="Tahoma" w:ascii="Tahoma" w:hAnsi="Tahoma"/>
          <w:b/>
          <w:bCs/>
          <w:szCs w:val="20"/>
        </w:rPr>
        <w:t>„Revitalizace Centrálního parku Černý Most“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1. 01. 2019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a 99 zák. č. 134/2016 Sb., o zadávání veřejných zakázek, v účinném znění (dále jen „ZZVZ“) sděluje následující vysvětlení a změnu soutěžních podmínek vztahující se k výše uvedené soutěži o návrh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soutěžních podmínek č. 1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davatel sděluje, že z technických důvodů na straně provozovatele elektronickýh nástrojů E-ZAK (dále jen „elektronický nástroj“) bylo nutné předmětnou soutěž o návrh vyhlásit jako otevřené řízení, neboť elektronický nástroj v současné době neumožňuje možnost volby – „Soutěž o návrh“</w:t>
      </w:r>
      <w:bookmarkStart w:id="0" w:name="_GoBack"/>
      <w:bookmarkEnd w:id="0"/>
      <w:r>
        <w:rPr>
          <w:rFonts w:cs="Tahoma" w:ascii="Tahoma" w:hAnsi="Tahoma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eastAsia="Cambria" w:cs="Tahoma" w:eastAsiaTheme="minorHAnsi"/>
          <w:color w:val="000000"/>
          <w:lang w:eastAsia="en-US"/>
        </w:rPr>
      </w:pPr>
      <w:r>
        <w:rPr>
          <w:rFonts w:cs="Tahoma" w:ascii="Tahoma" w:hAnsi="Tahoma"/>
          <w:szCs w:val="20"/>
        </w:rPr>
        <w:t xml:space="preserve">Zadavatel výslovně uvádí, že tento krok byl učiněn pouze z důvodu možnosti elektronického podání části návrhů v souladu se soutěžními podmínkami předmětné soutěže o návrh. Vyznačení předmětné soutěže o návrh jako otevřeného řízení v elektronickém systému nemá vliv na režim soutěže o návr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zadávací dokumentace č. 2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 w:ascii="Tahoma" w:hAnsi="Tahoma"/>
          <w:szCs w:val="20"/>
        </w:rPr>
        <w:t xml:space="preserve">Zadavatel sděluje, že z technických důvodů na straně provozovatele elektronického nástroje není možné z kapacitních důvodů nahrát všechny podklady a přílohy uvedené v soutěžních podmínkách předmětné soutěže o návrh. Z tohoto důvodu je účastník, v případě zájmu, nucen požádat administrátora předmětné soutěže o návrh o poskytnutí těchto podkladů a příloh, a to na emailové adrese: </w:t>
      </w:r>
      <w:hyperlink r:id="rId2">
        <w:r>
          <w:rPr>
            <w:rStyle w:val="InternetLink"/>
            <w:rFonts w:cs="Tahoma" w:ascii="Tahoma" w:hAnsi="Tahoma"/>
            <w:szCs w:val="20"/>
          </w:rPr>
          <w:t>zakazky@akbg.cz</w:t>
        </w:r>
      </w:hyperlink>
      <w:r>
        <w:rPr>
          <w:rFonts w:cs="Tahoma" w:ascii="Tahoma" w:hAnsi="Tahoma"/>
          <w:szCs w:val="20"/>
        </w:rPr>
        <w:t xml:space="preserve">. Administrátor předmětné soutěže o návrh zašle bezodkladně požadované podklady a přílohy účastníkovi řízení prostřednictvím poskytovatele služeb – uschovna.cz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JUDr. Jaroslava Bursík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7555865" cy="10687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365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akbg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C115BC7-D311-4639-B4B0-4E5D194AB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Petra Slavíková</dc:creator>
  <dc:description/>
  <dc:language>en-US</dc:language>
  <cp:lastModifiedBy>K2</cp:lastModifiedBy>
  <cp:lastPrinted>2014-11-07T15:34:00Z</cp:lastPrinted>
  <dcterms:modified xsi:type="dcterms:W3CDTF">2019-01-21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