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  <w:szCs w:val="22"/>
              </w:rPr>
            </w:r>
          </w:p>
          <w:p>
            <w:pPr>
              <w:pStyle w:val="Obyejn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Projekt Znalostní centrum MČ Praha 14 s inteligentní mobilní aplikací –právní podpora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5"/>
        <w:gridCol w:w="3240"/>
        <w:gridCol w:w="2787"/>
      </w:tblGrid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uchazeče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/DIČ</w:t>
            </w:r>
          </w:p>
        </w:tc>
        <w:tc>
          <w:tcPr>
            <w:tcW w:w="32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78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uchazeče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fax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, www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, telefon,</w:t>
              <w:br/>
              <w:t>e-mail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bookmarkStart w:id="1" w:name="_GoBack"/>
            <w:r>
              <w:rPr>
                <w:rFonts w:cs="Calibri" w:cstheme="minorHAnsi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Style w:val="Nadpis2Char"/>
          <w:rFonts w:cs="Calibri" w:ascii="Calibri" w:hAnsi="Calibri" w:asciiTheme="minorHAnsi" w:cstheme="minorHAnsi" w:hAnsiTheme="minorHAnsi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jnižší 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 ……………………………… dne ……………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, funkce a podpis oprávněné osoby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margin">
            <wp:posOffset>-1355090</wp:posOffset>
          </wp:positionV>
          <wp:extent cx="4695825" cy="117348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1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56310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6310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6310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6310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6310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6310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6310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6310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6310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310a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6310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56310a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6310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56310a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d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6310a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6310a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56310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631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6310a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0:00Z</dcterms:created>
  <dc:creator/>
  <dc:description/>
  <dc:language>en-US</dc:language>
  <cp:lastModifiedBy/>
  <dcterms:modified xsi:type="dcterms:W3CDTF">2019-02-25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