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Městská část Praha 14 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</w:rPr>
        <w:t>Bratří Venclíků 1073, 198 21 Praha 9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231312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Soutěž o návrh:  </w:t>
        <w:tab/>
      </w:r>
      <w:r>
        <w:rPr>
          <w:rFonts w:cs="Tahoma" w:ascii="Tahoma" w:hAnsi="Tahoma"/>
          <w:b/>
          <w:bCs/>
          <w:szCs w:val="20"/>
        </w:rPr>
        <w:t>„Revitalizace Centrálního parku Černý Most“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14. 3. 2019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a 99 zák. č. 134/2016 Sb., o zadávání veřejných zakázek, v účinném znění (dále jen „ZZVZ“) sděluje následující vysvětlení a změnu soutěžních podmínek vztahující se k výše uvedené soutěži o návrh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 č. 1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 podkladech k soutěži  je uveden fakt, že rybník Aloisov byl v letech 2006 – 2007 revitalizován a že do něho byla svedena dešťová voda z okolních ploch a objektů. Bylo by možné poskytnout dokumentaci, případně alespoň schéma odkud a kudy je dešťová voda do rybníka přivedena?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Odpověď: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 w:ascii="Tahoma" w:hAnsi="Tahoma"/>
          <w:szCs w:val="20"/>
        </w:rPr>
        <w:t xml:space="preserve">Zadavatel sděluje, že </w:t>
      </w:r>
      <w:r>
        <w:rPr>
          <w:rFonts w:cs="Tahoma"/>
          <w:szCs w:val="20"/>
        </w:rPr>
        <w:t xml:space="preserve">dešťová kanalizace k přivedení dešťové vody do rybníka Aloisov je součástí soutěžních podmínek, v </w:t>
      </w:r>
      <w:r>
        <w:rPr>
          <w:rFonts w:cs="Tahoma"/>
          <w:bCs/>
          <w:szCs w:val="20"/>
        </w:rPr>
        <w:t>soutěžních podkladech</w:t>
      </w:r>
      <w:r>
        <w:rPr>
          <w:rFonts w:cs="Tahoma"/>
          <w:szCs w:val="20"/>
        </w:rPr>
        <w:t xml:space="preserve"> a dále </w:t>
      </w:r>
      <w:r>
        <w:rPr>
          <w:rFonts w:cs="Tahoma"/>
          <w:bCs/>
          <w:szCs w:val="20"/>
        </w:rPr>
        <w:t>v části 10 – digitální technická mapa</w:t>
      </w:r>
      <w:r>
        <w:rPr>
          <w:rFonts w:cs="Tahoma"/>
          <w:szCs w:val="20"/>
        </w:rPr>
        <w:t xml:space="preserve"> a rovněž v </w:t>
      </w:r>
      <w:r>
        <w:rPr>
          <w:rFonts w:cs="Tahoma"/>
          <w:bCs/>
          <w:szCs w:val="20"/>
        </w:rPr>
        <w:t>souboru DWG</w:t>
      </w:r>
      <w:r>
        <w:rPr>
          <w:rFonts w:cs="Tahoma"/>
          <w:szCs w:val="20"/>
        </w:rPr>
        <w:t>, ve kterých je toto zařízení standardně zakresleno (pro bližší nasměrování  je vyznačení ve východní a jižní části vodní plochy)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 č. 2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 soutěžních podmínkách nám není jasný způsob odevzdání textové části soutěžního návrhu. Vzhledem k požadavků zákona o zadávání veřejných zakázek na elektronizaci veřejných zakázek  musí být textová část odevzdána v elektronické podobě, což je zohledněno v odst. 6.1.4 písm. d). Zároveň je však v  odstavci 6.3.5 uvedeno “Grafická a textová část soutěžního návrhu budou vloženy do společného obalu...“. Znamená to tedy, že textová část se bude odevzdávat v elektronické i tištěné formě?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dpověď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adavatel sděluje, že textová část dle čl. 6.1.4 písm. d) Soutěžních podmínek je stěžejní pro způsob podání částí návrhů elektronicky. Uvedení „textové části“ v článku 6.3.5 soutěžních podmínek bylo ponecháno administrativním nedopatřením. Skutečně má být fyzicky v listinné podobě podávána pouze grafická část v rozsahu a za podmínek uvedených v čl. 6.1.2 a 6.3 a elektronicky podány dokumenty dle čl. 6.1.4 a 6.2 Soutěžních podmínek.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Dotaz č. 3: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 kap. 6.4 jsou uvedeny požadavky na odevzdání digitální části, která má odevzdána na pevném nosiči dat vloženém do obálky AUTOR s odkazem na kap. 6.3. Tato kapitola, stejně jako kap. 6.1 a 6.2 obálku AUTOR jako nezbytnou část soutěžního návrhu neuvádí. Je to logické, neboť v souvislosti s již zmíněnou elektronizací  postrádá obálka AUTOR smysl, protože údaje do ní původně vkládané se nyní vkládají přes elektronický nástroj. Navíc v zájmu dodržení anonymity ČKA doporučuje odevzdávat digitální část až po hodnotícím zasedání poroty a to jen jako podklad pro prezentaci a medializaci výsledků soutěže. Můžete prosím upřesnit, jak má být  digitální část odevzdána?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Odpověď: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adavatel sděluje, že považuje odevzdání digitální části za více než vhodné a proto na svém požadavku trvá. Zadavatel dále konstatuje, že pevný nosič dat by měl být vložen do obálky s názvem „Digitální část navrhovaného řešení“ dle ustanovení 6.1.2 písm. a) bod 3 Soutěžních podmínek (nikoliv „AUTOR“ jak uvádějí Soutěžní podmínky) a měl by </w:t>
      </w:r>
      <w:bookmarkStart w:id="0" w:name="_GoBack"/>
      <w:bookmarkEnd w:id="0"/>
      <w:r>
        <w:rPr>
          <w:rFonts w:cs="Tahoma" w:ascii="Tahoma" w:hAnsi="Tahoma"/>
          <w:szCs w:val="20"/>
        </w:rPr>
        <w:t xml:space="preserve">být součástí obálky „NÁVRH“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7555865" cy="106870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365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BC65993-CDEF-4330-95D7-BEB884F9F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464</Words>
  <Characters>2744</Characters>
  <CharactersWithSpaces>320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4:00Z</dcterms:created>
  <dc:creator>Petra Slavíková</dc:creator>
  <dc:description/>
  <dc:language>en-US</dc:language>
  <cp:lastModifiedBy>sek</cp:lastModifiedBy>
  <cp:lastPrinted>2014-11-07T15:34:00Z</cp:lastPrinted>
  <dcterms:modified xsi:type="dcterms:W3CDTF">2019-03-15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