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Městská část Praha 14 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</w:rPr>
        <w:t>Bratří Venclíků 1073, 198 21 Praha 9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231312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Soutěž o návrh:  </w:t>
        <w:tab/>
      </w:r>
      <w:r>
        <w:rPr>
          <w:rFonts w:cs="Tahoma" w:ascii="Tahoma" w:hAnsi="Tahoma"/>
          <w:b/>
          <w:bCs/>
          <w:szCs w:val="20"/>
        </w:rPr>
        <w:t>„Revitalizace Centrálního parku Černý Most“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6. 3. 2019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soutěžních podmínek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a 99 zák. č. 134/2016 Sb., o zadávání veřejných zakázek, v účinném znění (dále jen „ZZVZ“) sděluje následující vysvětlení a změnu soutěžních podmínek vztahující se k výše uvedené soutěži o návrh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soutěžních podmínek č. 7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davatel sděluje, že se rozhodl prodloužit lhůtu pro podání soutěžních návrhů. V souvislosti s tímto prodloužením lhůty pro podání soutěžních návrhů stanovil zadavatel i nový předpokládaný termín zasedání poroty k hodnocení návrhů a opětovně umožňuje uchazečům podání dotazů, které budou zodpovězeny porotou. Nové termíny jsou následující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do 10. 4. 2019 do 10:00 hod. možnost podávat dotazy na členy poroty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11. 4. 2019 případné zasedání poroty k zodpovězení dotazů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12. 4. 2019 uveřejnění odpovědí na dotazy na členy poroty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- do 7. 5. 2019 do 10:00 hod. - konec lhůty pro podání návrhů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13. – 15. 5. 2019 – zasedání poroty k hodnocení návrhů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7555865" cy="10687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365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6A507B5-4F6A-4EB2-AAC0-65F3110A2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4:00Z</dcterms:created>
  <dc:creator>Petra Slavíková</dc:creator>
  <dc:description/>
  <dc:language>en-US</dc:language>
  <cp:lastModifiedBy>sek</cp:lastModifiedBy>
  <cp:lastPrinted>2014-11-07T15:34:00Z</cp:lastPrinted>
  <dcterms:modified xsi:type="dcterms:W3CDTF">2019-03-26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