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Odstranění havarijního stavu opěrné zdi v ul. Tálín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Odstranění havarijního stavu opěrné zdi v ul. Tálín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Odstranění havarijního stavu opěrné zdi v ul. Tálín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Odstranění havarijního stavu opěrné zdi v ul. Tálín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10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Odstranění havarijního stavu opěrné zdi v ul. Tálín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65D48-1CF0-43F4-BF47-C765DD262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715</Words>
  <Characters>4224</Characters>
  <CharactersWithSpaces>4930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9-04-04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