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e programu primární prevence rizikového chování na základních školách zřízených  městskou částí Praha 14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Zde účastník rozpracuje předmět dané veřejné  zakázky tak, jak je uveden v jednotlivých bodech v rámečcích v příloze č. 5 k této veřejné zakázce. Tento dokument podepíše oprávněná osoba jednat za účastníka a tento dokument bude přílohou č. 1 ke smlouvě. Účastník bude vázán obsahem dokumentu po celou dobu realizace této veřejné zakázky a dokument bude také podkladem pro dílčí  hodnotící kritérium  -  Navržený způsob plnění předmětu veřejné zakázky.  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3 k ZD - Realizace primární prev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120" w:after="120"/>
      <w:ind w:left="567" w:hanging="567"/>
      <w:outlineLvl w:val="0"/>
    </w:pPr>
    <w:rPr>
      <w:rFonts w:ascii="Calibri" w:hAnsi="Calibri" w:cs="Calibri"/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120" w:after="120"/>
      <w:ind w:left="567" w:hanging="573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76" w:before="120" w:after="12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40:00Z</dcterms:created>
  <dc:creator>Eva Štětinová</dc:creator>
  <dc:description/>
  <cp:keywords/>
  <dc:language>en-US</dc:language>
  <cp:lastModifiedBy>Štětinová Eva</cp:lastModifiedBy>
  <cp:lastPrinted>2019-03-28T10:27:00Z</cp:lastPrinted>
  <dcterms:modified xsi:type="dcterms:W3CDTF">2019-04-10T15:40:00Z</dcterms:modified>
  <cp:revision>2</cp:revision>
  <dc:subject/>
  <dc:title>Realizace programu primární prevence rizikového chování na základních školách zřízených  městskou částí Praha 14,</dc:title>
</cp:coreProperties>
</file>