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k Z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klad pro vypracování Přílohy č. 3 k Z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primární prevence rizikového chování (dále jen „program“) na všech základních školách zřizovaných m. č. Praha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ogramu primární prevence rizikového chování (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 na všech základních školách zřizovaných m. č. Praha 14 nabízí dlouhodobou formu systematického preventivního působení na úrovni školské všeobecné primární prevence. Program bude podřízen základním principům a cílům specifické primární prevence. Program bude zajišťovat jeden externí dodavatel, délka programu 5 let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programu bude v maximální možné míře předcházet a současně redukovat míru rizik spojených s konkrétními projevy rizikového chování dětí a mládeže a měnit tak sociální klima školy. Program bude formovat osobnost dětí, rozvíjet sociální vztahy a dovednosti. </w:t>
      </w:r>
      <w:r>
        <w:rPr>
          <w:rFonts w:cs="Arial" w:ascii="Arial" w:hAnsi="Arial"/>
          <w:bCs/>
          <w:sz w:val="20"/>
          <w:szCs w:val="20"/>
        </w:rPr>
        <w:t xml:space="preserve">Program bude zahrnovat, přímou práci s žáky od 2. – 7. tříd, a evaluaci. Nedílnou </w:t>
      </w:r>
      <w:r>
        <w:rPr>
          <w:rFonts w:cs="Arial" w:ascii="Arial" w:hAnsi="Arial"/>
          <w:sz w:val="20"/>
          <w:szCs w:val="20"/>
        </w:rPr>
        <w:t>součástí programu bude rozvoj zdravého školního klimatu a vytváření</w:t>
      </w:r>
      <w:r>
        <w:rPr>
          <w:rFonts w:cs="Arial" w:ascii="Arial" w:hAnsi="Arial"/>
          <w:bCs/>
          <w:sz w:val="20"/>
          <w:szCs w:val="20"/>
        </w:rPr>
        <w:t xml:space="preserve"> optimálních podmínek pro tyto procesy. Program bude přispívat k vytvoření takového sociálního klimatu, který není příznivý k rozvoji a podpoře rizikového chování. Program bude v daném společenství zvyšovat celkové povědomí o daném problému (typu rizikového chování), morálku a účast na řešení problému. V neposlední řadě Účastník v rámci programu zajistí vhodnou informační strategii o probíhajícím programu, o problematice rizikového chování a možnostech prevence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bude v souladu s legislativou a platnými dokumenty nejen v resortu MŠMT. Účastník musí respektovat základní kritéria Standardů odborné způsobilosti poskytovatelů programů školské primární prevence rizikového chování. Účastník musí respektovat prostředí školy a reagovat na aktuální potřeby cílové skupiny, přizpůsobuje se novým trendům v oblasti problematiky rizikového chován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e programu primární prevence rizikového chování na základních školách zřízených městskou částí Praha 14 bude zpracován do přílohy č. 1 Smlouvy podle následujícího obsah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má práce s žáky   2. -7. tříd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zajistí přímou práci s žáky </w:t>
      </w:r>
      <w:r>
        <w:rPr>
          <w:rFonts w:cs="Arial" w:ascii="Arial" w:hAnsi="Arial"/>
          <w:b/>
          <w:bCs/>
          <w:sz w:val="20"/>
          <w:szCs w:val="20"/>
        </w:rPr>
        <w:t>2. -7. tříd</w:t>
      </w:r>
      <w:r>
        <w:rPr>
          <w:rFonts w:cs="Arial" w:ascii="Arial" w:hAnsi="Arial"/>
          <w:bCs/>
          <w:sz w:val="20"/>
          <w:szCs w:val="20"/>
        </w:rPr>
        <w:t xml:space="preserve">, časová dotace pro jednu třídu od 2. - 4. třídy bude 4 hodiny za školní rok a od 5. -7. třídy bude 8 hodin za školní rok. Jednotlivé školy si budou moci předepsané hodiny Programu primární prevence (dále jen „PPP“) pro třídy rozvrhnout dle vlastního uvážení. Program bude interaktivní a prožitkově zaměřený na prevenci rizikového chování. </w:t>
      </w: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Cs/>
          <w:sz w:val="20"/>
          <w:szCs w:val="20"/>
        </w:rPr>
        <w:t xml:space="preserve">bude nabízet široké spektrum preventivních témat a technik, které budou voleny dle potřeb jednotlivých škol, tříd. Program bude využívat </w:t>
      </w:r>
      <w:r>
        <w:rPr>
          <w:rFonts w:cs="Arial" w:ascii="Arial" w:hAnsi="Arial"/>
          <w:bCs/>
          <w:iCs/>
          <w:sz w:val="20"/>
          <w:szCs w:val="20"/>
        </w:rPr>
        <w:t xml:space="preserve">adekvátních forem působení na cílovou skupinu, bude v souladu s Minimálním preventivním programem školy, bude korespondovat </w:t>
      </w:r>
      <w:r>
        <w:rPr>
          <w:rFonts w:cs="Arial" w:ascii="Arial" w:hAnsi="Arial"/>
          <w:bCs/>
          <w:sz w:val="20"/>
          <w:szCs w:val="20"/>
        </w:rPr>
        <w:t>s koncepcí/strategií v oblasti Programů prevence rizikového chování (dále jen „PPRCH“) na regionální úrovni a zohledňovat všechny oblasti rizikového chování.</w:t>
      </w:r>
      <w:r>
        <w:rPr>
          <w:rFonts w:cs="Arial" w:ascii="Arial" w:hAnsi="Arial"/>
          <w:bCs/>
          <w:iCs/>
          <w:sz w:val="20"/>
          <w:szCs w:val="20"/>
        </w:rPr>
        <w:t xml:space="preserve"> V neposlední řadě bude sledovat aktuální trendy a příklady dobré praxe. Základní školy musí mít při realizaci programu takovou pozici, která bude umožňovat volbu témat v programu vč. stanovení hodinové dotace. </w:t>
      </w:r>
      <w:r>
        <w:rPr>
          <w:rFonts w:cs="Arial" w:ascii="Arial" w:hAnsi="Arial"/>
          <w:bCs/>
          <w:sz w:val="20"/>
          <w:szCs w:val="20"/>
        </w:rPr>
        <w:t>Účastník musí zdůrazňovat aspekt školního klimat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k musí zohlednit i ztíženou práci lektorů ve třídách, kde se v jedné třídě spolu vzdělávají děti </w:t>
      </w:r>
      <w:hyperlink r:id="rId2" w:tgtFrame="Zdravotní postižení">
        <w:r>
          <w:rPr>
            <w:rFonts w:cs="Arial" w:ascii="Arial" w:hAnsi="Arial"/>
            <w:bCs/>
            <w:sz w:val="20"/>
            <w:szCs w:val="20"/>
          </w:rPr>
          <w:t>zdravotně postižené</w:t>
        </w:r>
      </w:hyperlink>
      <w:r>
        <w:rPr>
          <w:rFonts w:cs="Arial" w:ascii="Arial" w:hAnsi="Arial"/>
          <w:bCs/>
          <w:sz w:val="20"/>
          <w:szCs w:val="20"/>
        </w:rPr>
        <w:t> i děti bez postižení, děti zvláště nadané, děti cizinců, děti různých </w:t>
      </w:r>
      <w:hyperlink r:id="rId3" w:tgtFrame="Etnikum">
        <w:r>
          <w:rPr>
            <w:rFonts w:cs="Arial" w:ascii="Arial" w:hAnsi="Arial"/>
            <w:bCs/>
            <w:sz w:val="20"/>
            <w:szCs w:val="20"/>
          </w:rPr>
          <w:t>etnik</w:t>
        </w:r>
      </w:hyperlink>
      <w:r>
        <w:rPr>
          <w:rFonts w:cs="Arial" w:ascii="Arial" w:hAnsi="Arial"/>
          <w:bCs/>
          <w:sz w:val="20"/>
          <w:szCs w:val="20"/>
        </w:rPr>
        <w:t> nebo např. děti pocházející ze </w:t>
      </w:r>
      <w:hyperlink r:id="rId4" w:tgtFrame="Sociální znevýhodnění (stránka neexistuje)">
        <w:r>
          <w:rPr>
            <w:rFonts w:cs="Arial" w:ascii="Arial" w:hAnsi="Arial"/>
            <w:bCs/>
            <w:sz w:val="20"/>
            <w:szCs w:val="20"/>
          </w:rPr>
          <w:t>sociálně znevýhodněného</w:t>
        </w:r>
      </w:hyperlink>
      <w:r>
        <w:rPr>
          <w:rFonts w:cs="Arial" w:ascii="Arial" w:hAnsi="Arial"/>
          <w:bCs/>
          <w:sz w:val="20"/>
          <w:szCs w:val="20"/>
        </w:rPr>
        <w:t> prostřed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dle předpokladu stráví přímou </w:t>
      </w:r>
      <w:r>
        <w:rPr>
          <w:rFonts w:cs="Arial" w:ascii="Arial" w:hAnsi="Arial"/>
          <w:bCs/>
          <w:sz w:val="20"/>
          <w:szCs w:val="20"/>
        </w:rPr>
        <w:t xml:space="preserve">prací se žáky 2. – 7. tříd </w:t>
      </w:r>
      <w:r>
        <w:rPr>
          <w:rFonts w:cs="Arial" w:ascii="Arial" w:hAnsi="Arial"/>
          <w:b/>
          <w:bCs/>
          <w:sz w:val="20"/>
          <w:szCs w:val="20"/>
        </w:rPr>
        <w:t>ve školním roce 2019/2020</w:t>
      </w:r>
      <w:r>
        <w:rPr>
          <w:rFonts w:cs="Arial" w:ascii="Arial" w:hAnsi="Arial"/>
          <w:bCs/>
          <w:sz w:val="20"/>
          <w:szCs w:val="20"/>
        </w:rPr>
        <w:t xml:space="preserve"> na základních školách Vybíralova 124 vyučovacích hodin, Bří Venclíků 96 vyučovacích hodin, Šimanovská 48 vyučovacích hodin, Chvaletická 84 vyučovacích hodin, Hloubětínská 84 vyučovacích hodin, Gen. Janouška 92 vyučovacích hodin. </w:t>
      </w:r>
      <w:r>
        <w:rPr>
          <w:rFonts w:cs="Arial" w:ascii="Arial" w:hAnsi="Arial"/>
          <w:b/>
          <w:bCs/>
          <w:sz w:val="20"/>
          <w:szCs w:val="20"/>
        </w:rPr>
        <w:t>Celkový počet hodin: 52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Účastník dle předpokladu </w:t>
      </w:r>
      <w:r>
        <w:rPr>
          <w:rFonts w:cs="Arial" w:ascii="Arial" w:hAnsi="Arial"/>
          <w:bCs/>
          <w:sz w:val="20"/>
          <w:szCs w:val="20"/>
        </w:rPr>
        <w:t xml:space="preserve">stráví přímou prací se žáky 2. – 7. tříd </w:t>
      </w:r>
      <w:r>
        <w:rPr>
          <w:rFonts w:cs="Arial" w:ascii="Arial" w:hAnsi="Arial"/>
          <w:b/>
          <w:bCs/>
          <w:sz w:val="20"/>
          <w:szCs w:val="20"/>
        </w:rPr>
        <w:t>ve školním roce 2020/2021</w:t>
      </w:r>
      <w:r>
        <w:rPr>
          <w:rFonts w:cs="Arial" w:ascii="Arial" w:hAnsi="Arial"/>
          <w:bCs/>
          <w:sz w:val="20"/>
          <w:szCs w:val="20"/>
        </w:rPr>
        <w:t xml:space="preserve"> na základních školách Vybíralova 116 vyučovacích hodin, Bří Venclíků 92 vyučovacích hodin, Šimanovská 48 vyučovacích hodin, Chvaletická 84 vyučovacích hodin, Hloubětínská 88 vyučovacích hodin, Gen. Janouška 92 vyučovacích hodin. </w:t>
      </w:r>
      <w:r>
        <w:rPr>
          <w:rFonts w:cs="Arial" w:ascii="Arial" w:hAnsi="Arial"/>
          <w:b/>
          <w:bCs/>
          <w:sz w:val="20"/>
          <w:szCs w:val="20"/>
        </w:rPr>
        <w:t>Celkový počet hodin: 5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Účastník dle předpokladu stráví přímou </w:t>
      </w:r>
      <w:r>
        <w:rPr>
          <w:rFonts w:cs="Arial" w:ascii="Arial" w:hAnsi="Arial"/>
          <w:bCs/>
          <w:sz w:val="20"/>
          <w:szCs w:val="20"/>
        </w:rPr>
        <w:t xml:space="preserve">prací se žáky 2. – 7. tříd </w:t>
      </w:r>
      <w:r>
        <w:rPr>
          <w:rFonts w:cs="Arial" w:ascii="Arial" w:hAnsi="Arial"/>
          <w:b/>
          <w:bCs/>
          <w:sz w:val="20"/>
          <w:szCs w:val="20"/>
        </w:rPr>
        <w:t>ve školním roce 2021/2022</w:t>
      </w:r>
      <w:r>
        <w:rPr>
          <w:rFonts w:cs="Arial" w:ascii="Arial" w:hAnsi="Arial"/>
          <w:bCs/>
          <w:sz w:val="20"/>
          <w:szCs w:val="20"/>
        </w:rPr>
        <w:t xml:space="preserve"> na základních školách Vybíralova 120 vyučovacích hodin, Bří Venclíků 88 vyučovacích hodin, Šimanovská 48 vyučovacích hodin, Chvaletická 84 vyučovacích hodin, Hloubětínská 88 vyučovacích hodin, Gen. Janouška 100 vyučovacích hodin. </w:t>
      </w:r>
      <w:r>
        <w:rPr>
          <w:rFonts w:cs="Arial" w:ascii="Arial" w:hAnsi="Arial"/>
          <w:b/>
          <w:bCs/>
          <w:sz w:val="20"/>
          <w:szCs w:val="20"/>
        </w:rPr>
        <w:t>Celkový počet hodin: 52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dle předpokladu </w:t>
      </w:r>
      <w:r>
        <w:rPr>
          <w:rFonts w:cs="Arial" w:ascii="Arial" w:hAnsi="Arial"/>
          <w:bCs/>
          <w:sz w:val="20"/>
          <w:szCs w:val="20"/>
        </w:rPr>
        <w:t xml:space="preserve">stráví přímou prací se žáky 2. – 7. tříd </w:t>
      </w:r>
      <w:r>
        <w:rPr>
          <w:rFonts w:cs="Arial" w:ascii="Arial" w:hAnsi="Arial"/>
          <w:b/>
          <w:bCs/>
          <w:sz w:val="20"/>
          <w:szCs w:val="20"/>
        </w:rPr>
        <w:t>ve školním roce 2022/2023</w:t>
      </w:r>
      <w:r>
        <w:rPr>
          <w:rFonts w:cs="Arial" w:ascii="Arial" w:hAnsi="Arial"/>
          <w:bCs/>
          <w:sz w:val="20"/>
          <w:szCs w:val="20"/>
        </w:rPr>
        <w:t xml:space="preserve"> na základních školách Vybíralova 116 vyučovacích hodin, Bří Venclíků 88 vyučovacích hodin, Šimanovská 48 vyučovacích hodin, Chvaletická 84 vyučovacích hodin, Hloubětínská 80 vyučovacích hodin, Gen. Janouška 100 vyučovacích hodin. </w:t>
      </w:r>
      <w:r>
        <w:rPr>
          <w:rFonts w:cs="Arial" w:ascii="Arial" w:hAnsi="Arial"/>
          <w:b/>
          <w:bCs/>
          <w:sz w:val="20"/>
          <w:szCs w:val="20"/>
        </w:rPr>
        <w:t>Celkový počet hodin: 51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dle předpokladu stráví přímou prací se žáky 2. – 7. tříd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ve školním roce 2023/2024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na základních školách Vybíralova 108 vyučovacích </w:t>
      </w:r>
      <w:r>
        <w:rPr>
          <w:rFonts w:cs="Arial" w:ascii="Arial" w:hAnsi="Arial"/>
          <w:bCs/>
          <w:sz w:val="20"/>
          <w:szCs w:val="20"/>
        </w:rPr>
        <w:t xml:space="preserve">hodin, Bří Venclíků 84 vyučovacích hodin, Šimanovská 48 vyučovacích hodin, Chvaletická 84 vyučovacích hodin, Hloubětínská 72 vyučovacích hodin, Gen. Janouška 100 vyučovacích hodin. </w:t>
      </w:r>
      <w:r>
        <w:rPr>
          <w:rFonts w:cs="Arial" w:ascii="Arial" w:hAnsi="Arial"/>
          <w:b/>
          <w:bCs/>
          <w:sz w:val="20"/>
          <w:szCs w:val="20"/>
        </w:rPr>
        <w:t>Celkový počet hodin: 496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astník popíše realizaci programu tak, že popis bude mít ucelenou podobu s logickými vazbami a budou z něj zřejmé jednotlivé kroky a metodika přístupu. Účastník podrobně popíše, jakým způsobem bude realizována přímá práce se žáky 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-7. tříd</w:t>
            </w:r>
            <w:r>
              <w:rPr>
                <w:rFonts w:cs="Arial" w:ascii="Arial" w:hAnsi="Arial"/>
                <w:i/>
                <w:sz w:val="20"/>
                <w:szCs w:val="20"/>
              </w:rPr>
              <w:t>, tj. zejména d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efinuje konkrétní cíle včetně indikátorů, z nichž bude zřejmé, jak bude daný cíl naplně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píš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ematické okruhy pro jednotlivé cílové skupiny (třídy) včetně zdůvodnění jejich volby. Popíše metody přímé práce se žáky. Popíše způsob spolupráce se ZŠ na nastavení tematických okruhů a jejich časové dotace, tak aby to odráželo aktuální potřeby škol resp. soulad s minimálními preventivními programy škol.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e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zajistí objektivní hodnocení kvality realizace programu  jako celku, zpětné vazby od účastníků všech aktivit, naplnění stanovených cílů veřejné zakázky. Zpětná vazba od účastníků bude jasná a stručná. V případě použití dotazníkového šetření by dotazníky měly být pro žáky srozumitelné a při tvoření dotazníků by měl být brán ohled na věk dětí a schopnosti porozumění text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zajistí v rámci evaluace průzkum u žáků </w:t>
      </w:r>
      <w:r>
        <w:rPr>
          <w:rFonts w:cs="Arial" w:ascii="Arial" w:hAnsi="Arial"/>
          <w:b/>
          <w:bCs/>
          <w:sz w:val="20"/>
          <w:szCs w:val="20"/>
        </w:rPr>
        <w:t>2. -7. tříd</w:t>
      </w:r>
      <w:r>
        <w:rPr>
          <w:rFonts w:cs="Arial" w:ascii="Arial" w:hAnsi="Arial"/>
          <w:bCs/>
          <w:sz w:val="20"/>
          <w:szCs w:val="20"/>
        </w:rPr>
        <w:t xml:space="preserve"> ve vztahu k rizikovému chování. Účastník bude u této cílové skupiny sledovat dopady realizace programu a intervencí. Evaluace bude kombinovat kvalitativní a kvantitativní výzkumné metody. Průzkum bude realizován za použití vhodného evaluačního nástroje, který bude měřit „s čím dítě přichází“ a s „čím dítě odchází“. Měření vždy při vstupu a výstupu. </w:t>
      </w:r>
      <w:r>
        <w:rPr>
          <w:rFonts w:cs="Arial" w:ascii="Arial" w:hAnsi="Arial"/>
          <w:b/>
          <w:bCs/>
          <w:sz w:val="20"/>
          <w:szCs w:val="20"/>
        </w:rPr>
        <w:t>Očekáváme, že výstupem bude kromě získaných dat a jejich vyhodnocení i funkční nástroj, který bude možné dále aplikovat ve školní praxi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u z povinností lektorů bude vždy po absolvování každého bloku jeho průběh ústně zhodnotit s třídním učitelem (eventuálně ho o jeho průběhu informovat, pokud není v bloku přítomen), poskytnout informace týkající se dění na bloku školnímu metodikovi prevence a v případě zájmu i statutárnímu zástupci dané školy. Na základě práce s konkrétními třídními kolektivy bude škole sděleno doporučení pro další práci se třído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okud v rámci procesu evaluace je pro požadovaný průzkum třeba, účastník  zajistí tisk a doručení dotazníků na ZŠ na své náklad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Účastník navrhne a zpracuje adekvátní způsob evaluace programu  vč. průzkumu u žák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-7. tří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v relaci realizace programu a jeho dopadů na rizikové chování, tj. z popisu musí být jednoznačně nastavené evaluační indikátory, jejich zdůvodnění, rámcový harmonogram evaluace (průběžná sumativní), popisy využití zamýšlených výzkumných metod, základní struktura evaluačních zpráv.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ogram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jistí souhrnné hodnocení programu primární prevence rizikového chování, tak aby bylo patrno, jak probíhá jeho realizace a byla zmapována situace rizikového chování na školách vč. návrhu příslušných opatře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 hodnocení musí zahrnovat průběžné informování ředitelů škol min. v rozsahu 1x ročně formou souhrnné zprávy hodnotící situaci v oblasti PPRCH na dané ško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zahrnovat informování zadavatele min. v rozsahu 1x ročně formou souhrnné zprávy o průběhu realizace celého programu zahrnující všechny školy.</w:t>
      </w:r>
      <w:r>
        <w:rPr>
          <w:rFonts w:cs="Arial" w:ascii="Arial" w:hAnsi="Arial"/>
          <w:sz w:val="20"/>
          <w:szCs w:val="20"/>
          <w:lang w:eastAsia="ar-SA"/>
        </w:rPr>
        <w:t xml:space="preserve"> Tato zpráva bude obsahovat </w:t>
      </w:r>
      <w:r>
        <w:rPr>
          <w:rFonts w:cs="Arial" w:ascii="Arial" w:hAnsi="Arial"/>
          <w:sz w:val="20"/>
          <w:szCs w:val="20"/>
        </w:rPr>
        <w:t>výčet všech realizovaných aktivit včetně evaluace, podrobný popis jednotlivých aktivit a hodinový rozsah, průběžn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hodnocení úrovně spolupráce se školami, návrhy možných opatření, kritické zhodnocení dosažených cílů, informace o způsobu řešení případných problematických situací, návrhy na další období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astník navrhne souhrnné hodnocení programu, tak aby bylo patrno, jak probíhá jeho realizace a byla zmapována situace rizikového chování na školách vč. návrhu příslušných opatření ve školách, ale i obecně. Dále Účastní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de, jakým způsobem budou informováni ředitelé škol, popíše formu, strukturu, obsah a četno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ede, jakým způsobem bude informován zadavatel programu, popíše formu, strukturu, obsah a četnost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ční strategi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jistí poskytování součinnosti při informování o průběhu veřejné zakázky jak se školami, tak i se zadavatelem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Účastník navrhne informační strategii o realizaci programu, do které zahrne pedagogy škol, rodiče dětí a ostatní veřejnost, tj. formu, obsah, četnost atp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70407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0"/>
        </w:tabs>
        <w:ind w:left="79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f420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03d"/>
    <w:rPr>
      <w:rFonts w:ascii="Calibri" w:hAnsi="Calibri" w:eastAsia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03d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03d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b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1b4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03d"/>
    <w:pPr>
      <w:spacing w:lineRule="auto" w:line="276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03d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qFormat/>
    <w:rsid w:val="00e81764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b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1b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dravotn&#237;_posti&#382;en&#237;" TargetMode="External"/><Relationship Id="rId3" Type="http://schemas.openxmlformats.org/officeDocument/2006/relationships/hyperlink" Target="https://cs.wikipedia.org/wiki/Etnikum" TargetMode="External"/><Relationship Id="rId4" Type="http://schemas.openxmlformats.org/officeDocument/2006/relationships/hyperlink" Target="https://cs.wikipedia.org/w/index.php?title=Soci&#225;ln&#237;_znev&#253;hodn&#283;n&#237;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96</Words>
  <Characters>8241</Characters>
  <CharactersWithSpaces>9618</CharactersWithSpaces>
  <Paragraphs>19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Štětinová Eva</dc:creator>
  <dc:description/>
  <dc:language>en-US</dc:language>
  <cp:lastModifiedBy>Štětinová Eva</cp:lastModifiedBy>
  <cp:lastPrinted>2019-04-10T08:25:00Z</cp:lastPrinted>
  <dcterms:modified xsi:type="dcterms:W3CDTF">2019-04-1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