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sz w:val="20"/>
          <w:szCs w:val="20"/>
        </w:rPr>
        <w:t xml:space="preserve">Městská část Praha 14 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  <w:szCs w:val="20"/>
        </w:rPr>
        <w:t>Bratří Venclíků 1073, 198 21 Praha 9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00231312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Soutěž o návrh:  </w:t>
        <w:tab/>
      </w:r>
      <w:r>
        <w:rPr>
          <w:rFonts w:cs="Tahoma" w:ascii="Tahoma" w:hAnsi="Tahoma"/>
          <w:b/>
          <w:bCs/>
          <w:szCs w:val="20"/>
        </w:rPr>
        <w:t>„Revitalizace Centrálního parku Černý Most“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30. 4. 2019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ysvětlení / změna soutěžních podmínek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v souladu s ust. § 98 a 99 zák. č. 134/2016 Sb., o zadávání veřejných zakázek, v účinném znění (dále jen „ZZVZ“) sděluje následující vysvětlení a změnu soutěžních podmínek vztahující se k výše uvedené soutěži o návrh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ysvětlení / změna soutěžních podmínek č. 10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davatel sděluje, že mění adresu pro podání soutěžních návrhů. Nová adresa je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Advokátní kancelář Grafnetter</w:t>
      </w:r>
    </w:p>
    <w:p>
      <w:pPr>
        <w:pStyle w:val="Normal"/>
        <w:ind w:firstLine="7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Lazarská 6, </w:t>
      </w:r>
    </w:p>
    <w:p>
      <w:pPr>
        <w:pStyle w:val="Normal"/>
        <w:ind w:firstLine="7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20 00 Praha 2 – Nové Měst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Část soutěžního návrh doručovanou fyzicky (v listinné podobě) lze odevzdat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Tahoma" w:hAnsi="Tahoma"/>
          <w:szCs w:val="20"/>
        </w:rPr>
        <w:t>osobně, kurýrní službou nebo prostřednictvím držitele poštovní licence tak, aby byla doručena na novou výše uvedenou adresu  administrátora soutěže, a to nejpozději do konce stanovené lhůty pro podání soutěžních návrhů. Návrhy je možné odevzdávat na adrese sídla administrátora v pracovní dny od 9:00 do 16:00 hodin.</w:t>
      </w:r>
      <w:bookmarkStart w:id="0" w:name="_GoBack"/>
      <w:bookmarkEnd w:id="0"/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365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2601D5B-796B-4FB5-BE72-2490922EF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4:00Z</dcterms:created>
  <dc:creator>Petra Slavíková</dc:creator>
  <dc:description/>
  <dc:language>en-US</dc:language>
  <cp:lastModifiedBy>Lukáš Svoboda</cp:lastModifiedBy>
  <cp:lastPrinted>2019-04-01T12:23:00Z</cp:lastPrinted>
  <dcterms:modified xsi:type="dcterms:W3CDTF">2019-04-30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