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Projekční práce – Izolační zeleň Českobrod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Projekční práce – Izolační zeleň Českobrod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Projekční práce – Izolační zeleň Českobrod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1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lang w:val="cs-CZ"/>
              </w:rPr>
              <w:t>Projekční práce – Izolační zeleň Českobrod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rStyle w:val="DoplnuchazeChar"/>
                <w:rFonts w:eastAsia="Calibri"/>
                <w:lang w:val="cs-CZ"/>
              </w:rPr>
              <w:t>Projekční práce – Izolační zeleň Českobrod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lang w:eastAsia="en-US"/>
              </w:rPr>
            </w:pPr>
            <w:r>
              <w:rPr>
                <w:lang w:eastAsia="en-US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lang w:eastAsia="en-US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98BC24-0881-43C7-9C91-1D078FD7D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5</Pages>
  <Words>672</Words>
  <Characters>3967</Characters>
  <CharactersWithSpaces>4630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9-05-15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